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center"/>
        <w:rPr>
          <w:sz w:val="56"/>
        </w:rPr>
      </w:pPr>
      <w:r>
        <w:rPr>
          <w:sz w:val="56"/>
        </w:rPr>
        <w:t>Nelle chiese e nelle piazze</w:t>
      </w:r>
    </w:p>
    <w:p>
      <w:pPr>
        <w:pStyle w:val="Normal"/>
        <w:ind w:firstLine="709"/>
        <w:jc w:val="both"/>
        <w:rPr>
          <w:sz w:val="28"/>
        </w:rPr>
      </w:pPr>
      <w:r>
        <w:rPr>
          <w:sz w:val="28"/>
        </w:rPr>
      </w:r>
    </w:p>
    <w:p>
      <w:pPr>
        <w:pStyle w:val="Normal"/>
        <w:ind w:firstLine="709"/>
        <w:jc w:val="both"/>
        <w:rPr>
          <w:sz w:val="28"/>
          <w:szCs w:val="20"/>
        </w:rPr>
      </w:pPr>
      <w:r>
        <w:rPr>
          <w:sz w:val="28"/>
        </w:rPr>
        <w:t xml:space="preserve">di </w:t>
      </w:r>
      <w:r>
        <w:rPr>
          <w:b/>
          <w:bCs/>
          <w:sz w:val="28"/>
        </w:rPr>
        <w:t>Pierluigi Natalia</w:t>
      </w:r>
    </w:p>
    <w:p>
      <w:pPr>
        <w:pStyle w:val="TextBody"/>
        <w:ind w:firstLine="709"/>
        <w:rPr>
          <w:sz w:val="28"/>
          <w:szCs w:val="20"/>
        </w:rPr>
      </w:pPr>
      <w:r>
        <w:rPr>
          <w:sz w:val="28"/>
          <w:szCs w:val="20"/>
        </w:rPr>
      </w:r>
    </w:p>
    <w:p>
      <w:pPr>
        <w:pStyle w:val="TextBody"/>
        <w:ind w:firstLine="709"/>
        <w:rPr>
          <w:sz w:val="28"/>
        </w:rPr>
      </w:pPr>
      <w:r>
        <w:rPr>
          <w:sz w:val="28"/>
        </w:rPr>
        <w:t>Aprile 2003.</w:t>
      </w:r>
    </w:p>
    <w:p>
      <w:pPr>
        <w:pStyle w:val="TextBody"/>
        <w:ind w:firstLine="709"/>
        <w:rPr>
          <w:sz w:val="28"/>
        </w:rPr>
      </w:pPr>
      <w:r>
        <w:rPr>
          <w:sz w:val="28"/>
        </w:rPr>
        <w:t xml:space="preserve">La preghiera di Giovanni Paolo II in questa primavera segnata dalla violenza si è levata a Dio da “… un cuore oppresso dalle notizie che giungono dall’Iraq in guerra, senza dimenticare gli altri conflitti che insanguinano la terra”. Lo ha detto il Papa stesso, durante un’udienza generale  tenuta dopo una settimana di pesantissimi attacchi angloamericani contro l’Iraq  e proprio nel momento in cui le agenzie di stampa riferivano di una strage di civili provocata da un bombardamento su un mercato di Baghdad. Subito dopo, il Papa ha chiesto sia perseveranza nella preghiera per implorare la pace sia che questa renda soprattutto i giovani “pronti e disponibili alla chiamata del Padre per essere nella società fermenti di autentica pace”. </w:t>
      </w:r>
    </w:p>
    <w:p>
      <w:pPr>
        <w:pStyle w:val="P3"/>
        <w:spacing w:lineRule="auto" w:line="240"/>
        <w:ind w:left="0" w:firstLine="720"/>
        <w:rPr>
          <w:sz w:val="28"/>
          <w:szCs w:val="32"/>
        </w:rPr>
      </w:pPr>
      <w:r>
        <w:rPr>
          <w:sz w:val="28"/>
          <w:szCs w:val="32"/>
        </w:rPr>
        <w:t xml:space="preserve">Preghiera e impegno, confidenza con Dio e testimonianza, sosta di riflessione e marcia nelle strade del mondo. Ancora una volta, la voce del Papa stava ricordando che di fronte alle tragedie dell’uomo la risposta del cristiano è duplice, che le braccia della croce sono due assi cartesiani che tutto comprendono, uno verticale che congiunge la terra al cielo, uno orizzontale che abbraccia l’umanità intera. </w:t>
      </w:r>
    </w:p>
    <w:p>
      <w:pPr>
        <w:pStyle w:val="Normal"/>
        <w:widowControl w:val="false"/>
        <w:autoSpaceDE w:val="false"/>
        <w:ind w:firstLine="720"/>
        <w:jc w:val="both"/>
        <w:rPr>
          <w:sz w:val="28"/>
        </w:rPr>
      </w:pPr>
      <w:r>
        <w:rPr>
          <w:sz w:val="28"/>
        </w:rPr>
        <w:t>Sembrerebbe tutto così chiaro: e allora perché tanti, anche tra i cattolici, pensano che la sollecitazione a pregare equivalga ad un invito a nascondersi? Certo: Dio scruta nel segreto e sa cambiare ogni apparente vicolo cieco in una strada aperta alla speranza. Ma non c’è solo l’intimità della preghiera, non c’è solo il tempio. Chiesa vuol dire comunità. E nelle chiese non si resta chiusi.  Per questo, anche per questo, tanti cattolici si fortificano pregando nelle chiese, ma si esprimono anche scendendo nelle piazze a dire il loro no alla guerra.</w:t>
      </w:r>
    </w:p>
    <w:p>
      <w:pPr>
        <w:pStyle w:val="P3"/>
        <w:spacing w:lineRule="auto" w:line="240"/>
        <w:ind w:left="0" w:firstLine="720"/>
        <w:rPr/>
      </w:pPr>
      <w:r>
        <w:rPr>
          <w:sz w:val="28"/>
        </w:rPr>
        <w:t xml:space="preserve"> </w:t>
      </w:r>
      <w:r>
        <w:rPr>
          <w:sz w:val="28"/>
        </w:rPr>
        <w:t xml:space="preserve">L’obiezione di quanti “si stracciano le vesti” nel vedere i cattolici unirsi ad altri manifestanti, a  movimenti e ad organizzazioni di tanto diverso sentire, è miope, quando non ipocrita. Nel nome della pace c’è in tutti i popoli una sintonia </w:t>
      </w:r>
      <w:r>
        <w:rPr>
          <w:sz w:val="28"/>
          <w:szCs w:val="32"/>
        </w:rPr>
        <w:t>che non ignora le diversità, di una mondialità che non è omologazione,  un “idem sentire”   che è si cattolico, universale, per adesione, ma che è anche differenziato per motivazioni.</w:t>
      </w:r>
    </w:p>
    <w:p>
      <w:pPr>
        <w:pStyle w:val="TextBody"/>
        <w:ind w:firstLine="709"/>
        <w:rPr>
          <w:sz w:val="28"/>
        </w:rPr>
      </w:pPr>
      <w:r>
        <w:rPr>
          <w:sz w:val="28"/>
        </w:rPr>
        <w:t>La storia è un lungo processo di sviluppo umano. Lo è in tutti i suoi aspetti, anche in quello della giustizia nei rapporti internazionali. Ed è un cammino necessario. Già gli antichi romani sapevano riconoscere questa necessità quando parlavano non solo di “lex”, (legame, vincolo), ma di “iurisprudentia”, cioè di saggezza del diritto,  come di un esercizio costante e appassionato che deve impegnare le migliori  energie. L’uguaglianza sul piano dei diritti, non  solo tra le persone, ma tra le organizzazioni sociali, tra le culture, tra le nazioni, è un principio che occorre continuare giorno dopo giorno a tradurre in prassi. Né certo è un principio estraneo al cristianesimo e meno che mai allo spirito francescano, se già San Bonaventura sosteneva che quello della giustizia non è un “ordo factus”, ma un “ordo factivus”, cioè non un ordine statico, ma un ordine dinamico, proprio perché tale è la vita degli individui e delle comunità.</w:t>
      </w:r>
    </w:p>
    <w:p>
      <w:pPr>
        <w:pStyle w:val="TextBody"/>
        <w:ind w:firstLine="709"/>
        <w:rPr>
          <w:sz w:val="28"/>
        </w:rPr>
      </w:pPr>
      <w:r>
        <w:rPr>
          <w:sz w:val="28"/>
        </w:rPr>
        <w:t>Sia chiaro: il cattolico – e il Papa  lo ha detto – non è “pacifista a tutti i costi”. La pace senza giustizia, la pace senza libertà, la pace senza rispetto dell’uomo non è la pace, è il silenzio dei cimiteri o la cupa disciplina dei campi di concentramento. Ma basta la sia pure scandalosa realtà di una dittatura a consentire a grandi democrazie di usare le armi prima di aver indagato, sperimentato tutte, ma davvero tutte le strade indicate dal diritto internazionale per imporre il rispetto dei valori universalmente riconosciuti? Basta la condanna inequivocabile di un regime a legittimare la decisione di sostituire “alla forza del diritto il diritto della forza”, come è stato efficacemente sintetizzato da più parti, sia essa una forza economica, militare o anche quella dei numeri legittimata da un voto democratico? O invece la decisione unilaterale di attaccare l’Iraq fuori da ogni  contesto di legittimazione dell’Onu è un vulnus non solo del diritto internazionale, ma della convivenza umana?</w:t>
      </w:r>
    </w:p>
    <w:p>
      <w:pPr>
        <w:pStyle w:val="TextBody"/>
        <w:ind w:firstLine="709"/>
        <w:rPr>
          <w:sz w:val="28"/>
        </w:rPr>
      </w:pPr>
      <w:r>
        <w:rPr>
          <w:sz w:val="28"/>
        </w:rPr>
        <w:t>Il Papa e la Santa Sede hanno detto in ogni consesso e in ogni circostanza possibile che non c’è un’ineluttabile coazione a ripetere i gesti, i pensieri, le scelte della violenza. Occorre la determinazione della pace. Altro che guerra “preventiva”. Questo dice il Papa, nel “qui ed ora” della realtà internazionale. Questo ispira i suoi ripetuti, insistenti appelli a non vanificare la scelta del multilateralismo, la scelta di prendere le decisioni in un consesso di pari, di spendere la fatica del dialogo e non le ragioni della forza. E se l’Onu – nata, giova ricordarlo, con il preciso scopo di “salvare le future generazioni dal flagello della guerra”, come recitano le prime parole della sua Carta – viene esautorata da alcune delle sue Nazioni fondatrici proprio in merito alla cruciale decisione di scatenare una guerra, se il leader della prima democrazia del mondo si spinge a dire che “non è questione di diritto, ma di volontà”, allora di parole chiare come quelle in questi mesi pronunciate dal Papa c’è davvero biso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1260" w:leader="none"/>
        <w:tab w:val="left" w:pos="1560" w:leader="none"/>
      </w:tabs>
      <w:overflowPunct w:val="false"/>
      <w:autoSpaceDE w:val="false"/>
      <w:ind w:left="144" w:firstLine="288"/>
      <w:jc w:val="both"/>
      <w:textAlignment w:val="baseline"/>
    </w:pPr>
    <w:rPr>
      <w:szCs w:val="20"/>
    </w:rPr>
  </w:style>
  <w:style w:type="paragraph" w:styleId="P3">
    <w:name w:val="p3"/>
    <w:basedOn w:val="Normal"/>
    <w:qFormat/>
    <w:pPr>
      <w:widowControl w:val="false"/>
      <w:tabs>
        <w:tab w:val="clear" w:pos="708"/>
        <w:tab w:val="left" w:pos="660" w:leader="none"/>
        <w:tab w:val="left" w:pos="920" w:leader="none"/>
      </w:tabs>
      <w:autoSpaceDE w:val="false"/>
      <w:spacing w:lineRule="atLeast" w:line="240"/>
      <w:ind w:left="720" w:firstLine="144"/>
      <w:jc w:val="both"/>
    </w:pPr>
    <w:rPr>
      <w:sz w:val="20"/>
    </w:rPr>
  </w:style>
  <w:style w:type="paragraph" w:styleId="TextBodyIndent">
    <w:name w:val="Body Text Indent"/>
    <w:basedOn w:val="Normal"/>
    <w:pPr>
      <w:widowControl w:val="false"/>
      <w:autoSpaceDE w:val="false"/>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52:00Z</dcterms:created>
  <dc:creator>Pc</dc:creator>
  <dc:description/>
  <cp:keywords/>
  <dc:language>en-US</dc:language>
  <cp:lastModifiedBy>Serv. Esteri</cp:lastModifiedBy>
  <dcterms:modified xsi:type="dcterms:W3CDTF">2010-07-02T12:52:00Z</dcterms:modified>
  <cp:revision>2</cp:revision>
  <dc:subject/>
  <dc:title>                                 LA GUERRA DELL’ACQUA</dc:title>
</cp:coreProperties>
</file>