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40"/>
          <w:szCs w:val="40"/>
        </w:rPr>
      </w:pPr>
      <w:r>
        <w:rPr>
          <w:rFonts w:cs="Arial" w:ascii="Arial" w:hAnsi="Arial"/>
          <w:b/>
          <w:sz w:val="40"/>
          <w:szCs w:val="40"/>
        </w:rPr>
        <w:t>Obama, Nobel sulla fiducia</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Di Pierluigi Natalia</w:t>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Per i suoi sforzi straordinari nel rinforzare la diplomazia internazionale e la cooperazione tra i popoli": è questa la motivazione dell’assegnazione del premio Nobel per la pace 2009 al presidente degli Stati Uniti Barack  Obama. Sforzi, appunto, non risultati. Del resto, in meno di un anno di presidenza Obama di risultati eclatanti non ne ha ottenuti. Fuorché uno: quello di  dare un nuovo indirizzo e un nuovo significato alla leadership statunitense.  </w:t>
      </w:r>
    </w:p>
    <w:p>
      <w:pPr>
        <w:pStyle w:val="TextBodyIndent"/>
        <w:rPr>
          <w:rFonts w:ascii="Arial" w:hAnsi="Arial" w:cs="Arial"/>
        </w:rPr>
      </w:pPr>
      <w:r>
        <w:rPr>
          <w:rFonts w:cs="Arial" w:ascii="Arial" w:hAnsi="Arial"/>
        </w:rPr>
        <w:t xml:space="preserve">Non è stato, dunque, un premio determinato da eventi immediatamente quantificabili, ma un premio alla speranza. Al tempo stesso, è stato un modo di vincolare ancora di più Obama agli impegni dichiarati sui quali era stato chiamato dai suoi concittadini a governare. Lo ha sottolineato lo stesso Obama, dicendo di non considerare il premio “come un riconoscimento delle cose che ho fatto, ma come l’affermazione delle responsabilità degli Stati Uniti rispetto alle aspirazioni dei popoli di ogni nazione” “A essere onesto – ha aggiunto il presidente degli Stati Uniti - non penso di meritare di stare in compagnia di così tante personalità che hanno già ricevuto con onore questo riconoscimento, di uomini e donne che mi hanno ispirato e che hanno ispirato il mondo intero attraverso la loro coraggiosa ricerca della pace”.  Il presidente statunitense ha però sottolineato che nella sua storia il Nobel per la pace non è stato assegnato solo per onorare risultati specifici: “Il premio è stato anche usato – ha detto Obama - per enfatizzare una serie di cause. Per questo accetto questo premio, come un incitamento ad agire, un incitamento alle nazioni affinché affrontino le sfide comuni del XXI secolo". In questo senso, Obama ha citato alcuni dei punti cardine della sua politica, esempi delle motivazioni del comitato del Nobel: l'opposizione alle armi nucleari e l'impegno contro i cambiamenti climatici. Ma, ancora più importante, il richiamo al dialogo tra popoli, culture, religioni: "Le differenze – ha detto - non possono definire il modo in cui ci guardiamo. Dobbiamo cercare un nuovo inizio tra persone di diversa fede, razza, religione, basato su un mutuo rispetto e un mutuo interesse". </w:t>
      </w:r>
    </w:p>
    <w:p>
      <w:pPr>
        <w:pStyle w:val="TextBodyIndent"/>
        <w:rPr/>
      </w:pPr>
      <w:r>
        <w:rPr>
          <w:rFonts w:cs="Arial" w:ascii="Arial" w:hAnsi="Arial"/>
        </w:rPr>
        <w:t>La decisione del comitato di Oslo (il Nobel per la pace non è assegnato, come gli altri, direttamente dall’Accademia svedese, ma il suo apposito comitato ha sede appunto nella capitale norvegese) ha suscitato, come sempre accade, non poche critiche. Qualcuno a fatto notare, non senza arguzia, che il Nobel a Obama è come un premio Oscar dato non a un film, ma a un suo trailer o addirittura a un abbozzo di sceneggiatura. Tra l’altro, l’annuncio del Nobel è venuto in un momento nel quale la presidenza statunitense affronta non poche difficoltà interne e internazionali. In patria, la popolarità di Obama subisce un qualche ridimensionamento di fronte alle difficoltà di imporre le sue scelte in materia di riforma sanitaria e di “rivoluzione verde” in campo economico. Sul piano internazionale, il suo impegno a sostegno di una soluzione giusta del conflitto in Medio Oriente non ha portato finora a nessun risultato tangibile, mentre sia in Iraq che in Afghanistan continuano violenze e attentati.</w:t>
      </w:r>
    </w:p>
    <w:p>
      <w:pPr>
        <w:pStyle w:val="TextBodyIndent"/>
        <w:rPr/>
      </w:pPr>
      <w:r>
        <w:rPr>
          <w:rFonts w:cs="Arial" w:ascii="Arial" w:hAnsi="Arial"/>
        </w:rPr>
        <w:t>Ciò nonostante, questo premio ha un significato politico indiscutibile: "Molto di rado una persona è stata capace di dare speranza in un mondo migliore e di catturare l'attenzione del mondo quanto è riuscito a Obama", si legge in una nota del comitato di Oslo. Le ragioni della scelta sono state spiegate dal presidente del comitato Thorbjoern Jagland. “Il dialogo e i negoziati – ha detto Jagland - sono preferiti come strumenti per risolvere anche i conflitti internazionali più complessi; l’idea di un mondo libero dalle armi nucleari ha spinto in modo potente le trattative sul disarmo e la limitazione degli armamenti”. In settembre, Obama aveva  presieduto una storica riunione del Consiglio di sicurezza dell’Onu durante la quale era stata approvata una risoluzione per un mondo senza armi nucleari. Jagland, annunciando il premio, ha ammesso che forse ad alcuni l'assegnazione al presidente americano può sembrare prematura, ma ha specificato che per statuto il premio va assegnato a chi ha fatto il massimo per la pace nell'anno precedente ed ha sottolineato che la scelta di Obama è stata fatta all'unanimità. Rispondendo alle domande dei giornalisti, Jagland ha ammesso che l'ambiziosa agenda del presidente statunitense deve fare i conti con l'impasse in Afghanistan, con la crisi nucleare iraniana e con lo stallo in Medio Oriente, ma ha anche evidenziato il grande successo dell'unanimità raggiunta in Consiglio di sicurezza delle Nazioni Unite sulla risoluzione sulle armi atomiche.</w:t>
      </w:r>
    </w:p>
    <w:p>
      <w:pPr>
        <w:pStyle w:val="TextBodyIndent"/>
        <w:rPr>
          <w:rFonts w:ascii="Arial" w:hAnsi="Arial" w:cs="Arial"/>
        </w:rPr>
      </w:pPr>
      <w:r>
        <w:rPr>
          <w:rFonts w:eastAsia="Arial" w:cs="Arial" w:ascii="Arial" w:hAnsi="Arial"/>
        </w:rPr>
        <w:t xml:space="preserve"> </w:t>
      </w:r>
      <w:r>
        <w:rPr>
          <w:rFonts w:cs="Arial" w:ascii="Arial" w:hAnsi="Arial"/>
        </w:rPr>
        <w:t xml:space="preserve">Le parole e le motivazioni di Jagland sono state condivise nel primo commento ufficiale venuto dal Vaticano:  “L’attribuzione del Nobel a Obama – ha detto il portavoce della Santa Sede, padre Federico Lombardi – è salutata con apprezzamento in Vaticano alla luce dell’impegno dimostrato dal presidente per la promozione della pace nel campo internazionale, e in particolare anche recentemente in favore del disarmo nucleare. Ci si augura che questo importantissimo riconoscimento incoraggi ulteriormente tale impegno difficile, ma fondamentale per l’avvenire dell’umanità, affinché possa portare i risultati sperati”. Quelle del portavoce vaticano sono state parole chiave, che fanno giustizia anche di numerosi distinguo venuti da alcuni settori cattolici poco teneri sia con Obama, sia con il comitato del Nobel, al quale si rimprovera ad esempio la mancata assegnazione a Giovanni Paolo II (che peraltro, come “missing laureate”, cioè come candidato mai premiato,  è in buona compagnia, tra l’altro quella di Gandhi). </w:t>
      </w:r>
    </w:p>
    <w:p>
      <w:pPr>
        <w:pStyle w:val="TextBodyIndent"/>
        <w:rPr/>
      </w:pPr>
      <w:r>
        <w:rPr>
          <w:rFonts w:cs="Arial" w:ascii="Arial" w:hAnsi="Arial"/>
        </w:rPr>
        <w:t xml:space="preserve">Carichi di  un particolare significato sono stati anche i  giudizi espressi dall'Onu. Secondo il Segretario generale Ban Ki-moon,  il presidente degli Stati Uniti “incarna un nuovo spirito di dialogo sui più grandi problemi del mondo”; dal disarmo nucleare ai cambiamenti climatici, sempre in una prospettiva di “rinnovato multilateralismo”. Da parte sua, il presidente dell’Assemblea Generale dell’Onu, il libico Ali Triki,  ha definito Obama un campione di pace, multilateralismo e dialogo tra tutte le civiltà. </w:t>
      </w:r>
    </w:p>
    <w:p>
      <w:pPr>
        <w:pStyle w:val="TextBodyIndent"/>
        <w:rPr>
          <w:rFonts w:ascii="Arial" w:hAnsi="Arial" w:cs="Arial"/>
        </w:rPr>
      </w:pPr>
      <w:r>
        <w:rPr>
          <w:rFonts w:cs="Arial" w:ascii="Arial" w:hAnsi="Arial"/>
        </w:rPr>
        <w:t xml:space="preserve">Di più: il comitato di Oslo ha dato credito a una scelta di cambiamento fatta per primi dagli americani nelle elezioni del novembre 2008. All’epoca sostenemmo che gli elettori statunitensi avevano fatto una scelta dirompente rispetto agli schemi – o forse agli stereotipi – di quasi mezzo secolo. L’elezione di afroamericano costituisce infatti una novità ancora maggiore di quella dell’elezione, nel 1960, di John F. Kennedy, il primo e finora unico presidente cattolico degli Stati Uniti. Come fu per Kennedy (che oltretutto vinse di misura strettissima), anche con Obama l’America ha scelto di rinnovarsi nel profondo, di dichiarare di nuovo quel sogno, quella convinzione profonda che ispirano la sua democrazia e la sua storia più autentica.  Se qualche volta questa storia si è piegata a interessi meno nobili e meno confessabili, se talora l’aquila statunitense è sembrata assumere l’aspetto di un avvoltoio che si ciba di morti, da quel Paese sono  sempre emerse una volontà di riscatto e una capacità di riaffermare i propri valori profondi. </w:t>
      </w:r>
    </w:p>
    <w:p>
      <w:pPr>
        <w:pStyle w:val="TextBodyIndent"/>
        <w:rPr>
          <w:rFonts w:ascii="Arial" w:hAnsi="Arial" w:cs="Arial"/>
        </w:rPr>
      </w:pPr>
      <w:r>
        <w:rPr>
          <w:rFonts w:cs="Arial" w:ascii="Arial" w:hAnsi="Arial"/>
        </w:rPr>
        <w:t xml:space="preserve">Proprio su questo sembra aver scommesso chi ha assegnato a Obama il premio Nobel per la pace. Non è un caso se a precedere Obama, tra i leader politici statunitensi, sono stati Jimmy Carter nel 2002, quando da tempo non era più presidente degli Stati Uniti, e Al Gore nel 2007. Le motivazioni del premio a Carter furono </w:t>
      </w:r>
      <w:r>
        <w:rPr>
          <w:rFonts w:cs="Verdana" w:ascii="Verdana" w:hAnsi="Verdana"/>
          <w:sz w:val="18"/>
          <w:szCs w:val="18"/>
        </w:rPr>
        <w:t xml:space="preserve">" il suo impegno decennale alla ricerca di soluzioni pacifiche ai conflitti internazionali, all'affermazione della democrazia e dei diritti umani e alla promozione dello sviluppo economico e sociale". Al Gore fu premiato per il suo impegno per la sensibilizzazione sui pericoli dei  cambiamenti climatici. </w:t>
      </w:r>
      <w:r>
        <w:rPr>
          <w:rFonts w:cs="Arial" w:ascii="Arial" w:hAnsi="Arial"/>
        </w:rPr>
        <w:t>Quella parte del pensiero politico internazionale nel quale si riconosce il comitato di Oslo, ha cioè premiato proprio avversari di quella visione della leadership statunitense che in questi primi anni del millennio si era mutata in un unilateralismo autoreferenziale, sia sul piano politico  sia su quello ambientalista, un unilateralismo che ha contribuito non poco ad allontanare gli orizzonti della pace e a disperdere sia il credito morale conquistato dagli Stati Uniti nella lotta ai totalitarismi, sia la simpatia e la vicinanza al popolo americano dopo i tragici attentati dell’11 settembre 2001.</w:t>
      </w:r>
    </w:p>
    <w:p>
      <w:pPr>
        <w:pStyle w:val="TextBodyIndent"/>
        <w:rPr/>
      </w:pPr>
      <w:r>
        <w:rPr>
          <w:rFonts w:eastAsia="Arial Normale"/>
        </w:rPr>
        <w:t xml:space="preserve"> </w:t>
      </w:r>
      <w:r>
        <w:rPr/>
        <w:t xml:space="preserve">Qualcuno, anche negli Stati Uniti, ha detto che Obama è stato premiato “perché non è Bush”. Non sarà così, ma certamente le scelte del comitato di Oslo per quanto riguarda il ruolo degli Stati Uniti nella costruzione della pace sono chiare. Il Nobel a Obama, terzo presidente statunitense in carica ad esserne insignito ((Theodore Roosvelt lo ebbe nel 1906 per la sua mediazione nel conflitto russo-giapponese e   Woodrow Wilson nel 1919 per il contributo dato all’istituzione della Società delle Nazioni, mentre Jimmy Carter nel 2002 era appunto un ex presidente),  restituisce lucentezza a un primato internazionale appannato, riconosce il cambiamento che l’America ha chiesto e ha votato, premia l’impegno a misurarsi sulle politiche di gestione della globalizzazione, plaude alla scelta degli Stati Uniti – che in un mondo estremamente interdipendente, restano comunque la maggiore potenza democratica del pianeta – di sposare un multilateralismo finora ignorato, se non apertamente irriso. </w:t>
      </w:r>
    </w:p>
    <w:p>
      <w:pPr>
        <w:pStyle w:val="TextBodyIndent"/>
        <w:rPr/>
      </w:pPr>
      <w:r>
        <w:rPr>
          <w:rFonts w:cs="Arial" w:ascii="Arial" w:hAnsi="Arial"/>
        </w:rPr>
        <w:t>Una scelta multilaterale, una determinazione a dialogare da parte degli Stati Uniti, è cruciale per affrontare diverse sfide determinanti per il futuro dell’umanità, quali le crisi in Medio Oriente, la tragedia dell’Africa, i rapporti con le variegate componenti del mondo islamico, la minaccia del terrorismo internazionale, i giganteschi problemi ambientali, le questioni commerciali, le implicazioni delle biotecnologie. Saranno i prossimi mesi a dire se verrà rafforzato il sistema multilaterale di governo mondiale, specialmente per quanto riguarda il ruolo e i poteri delle Nazioni. Obama, figlio di un africano, cresciuto tra America, Africa e Indonesia, ha chiesto e ha promesso un’America capace di conservare la propria leadership con la forza delle sue convinzioni, e non con quella delle sue armi. Il comitato per il Nobel gli ha creduto: Se la vicenda della sua presidenza confermerà questa scelta di dialogo, di costruire ponti per incontrarsi e non muri per esasperare le contrapposizioni, anche il Nobel per la pace dato a un presidente degli Stati Uniti in carica da appena dieci mesi sarà ricordato come un contributo determinante a indirizzare su strade di civiltà questo nuovo millenni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le">
    <w:charset w:val="00"/>
    <w:family w:val="swiss"/>
    <w:pitch w:val="default"/>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ormale" w:hAnsi="Arial Normale" w:eastAsia="Times New Roman" w:cs="Arial Normale"/>
      <w:color w:val="auto"/>
      <w:sz w:val="20"/>
      <w:szCs w:val="20"/>
      <w:lang w:val="it-IT"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i/>
      <w:iCs/>
      <w:sz w:val="28"/>
      <w:szCs w:val="24"/>
    </w:rPr>
  </w:style>
  <w:style w:type="character" w:styleId="Carpredefinitoparagrafo">
    <w:name w:val="Car. predefinito paragrafo"/>
    <w:qFormat/>
    <w:rPr/>
  </w:style>
  <w:style w:type="paragraph" w:styleId="Heading">
    <w:name w:val="Heading"/>
    <w:basedOn w:val="Normal"/>
    <w:next w:val="TextBody"/>
    <w:qFormat/>
    <w:pPr>
      <w:ind w:firstLine="720"/>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29:00Z</dcterms:created>
  <dc:creator>Pierluigi</dc:creator>
  <dc:description/>
  <cp:keywords/>
  <dc:language>en-US</dc:language>
  <cp:lastModifiedBy>Pierluigi</cp:lastModifiedBy>
  <dcterms:modified xsi:type="dcterms:W3CDTF">2010-06-22T15:15:00Z</dcterms:modified>
  <cp:revision>3</cp:revision>
  <dc:subject/>
  <dc:title>Si può dare l’Onu per morta</dc:title>
</cp:coreProperties>
</file>