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sz w:val="40"/>
          <w:szCs w:val="40"/>
        </w:rPr>
        <w:t>Per la Chiesa fu provvidenza</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Di Pierluigi Natali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2"/>
        </w:rPr>
      </w:pPr>
      <w:r>
        <w:rPr>
          <w:rFonts w:cs="Arial" w:ascii="Arial" w:hAnsi="Arial"/>
          <w:i/>
          <w:sz w:val="24"/>
        </w:rPr>
        <w:t>“</w:t>
      </w:r>
      <w:r>
        <w:rPr>
          <w:rFonts w:cs="Arial" w:ascii="Arial" w:hAnsi="Arial"/>
          <w:i/>
          <w:sz w:val="24"/>
        </w:rPr>
        <w:t>Il grande contributo che la Chiesa e i cattolici hanno dato, spesso pagandone alti prezzi, alla storia dell’Italia unita e alla crescita civile del Paese”</w:t>
      </w:r>
      <w:r>
        <w:rPr>
          <w:rFonts w:cs="Arial" w:ascii="Arial" w:hAnsi="Arial"/>
          <w:sz w:val="24"/>
        </w:rPr>
        <w:t xml:space="preserve"> è stato di recente sottolineato da Giorgio Napolitano, un presidente della Repubblica la cui storia personale non può essere certo sospetta di clericalismo, in un messaggio inviato al cardinale  Bagnasco, presidente della conferenza episcopale (CEI). Da parte sua, nella relazione tenuta a fine maggio all’assemblea della CEI, Bagnasco ha fatto riferimento all’imminente 150˚ anniversario dell’unità d’Italia come a “</w:t>
      </w:r>
      <w:r>
        <w:rPr>
          <w:rFonts w:cs="Arial" w:ascii="Arial" w:hAnsi="Arial"/>
          <w:i/>
          <w:sz w:val="24"/>
          <w:szCs w:val="22"/>
        </w:rPr>
        <w:t>una conquista e un ancoraggio irrinunciabili</w:t>
      </w:r>
      <w:r>
        <w:rPr>
          <w:rFonts w:cs="Arial" w:ascii="Arial" w:hAnsi="Arial"/>
          <w:sz w:val="24"/>
          <w:szCs w:val="22"/>
        </w:rPr>
        <w:t xml:space="preserve">”, invitando a pensare il Paese </w:t>
      </w:r>
      <w:r>
        <w:rPr>
          <w:rFonts w:cs="Arial" w:ascii="Arial" w:hAnsi="Arial"/>
          <w:i/>
          <w:sz w:val="24"/>
          <w:szCs w:val="22"/>
        </w:rPr>
        <w:t>“come un insieme vivo e dinamico, consapevole e grato per la propria identità e per questo accogliente e solidale con quanti approdano con onestà e impegno alla ricerca di un futuro più umano”</w:t>
      </w:r>
      <w:r>
        <w:rPr>
          <w:rFonts w:cs="Arial" w:ascii="Arial" w:hAnsi="Arial"/>
          <w:sz w:val="24"/>
          <w:szCs w:val="22"/>
        </w:rPr>
        <w:t xml:space="preserve">. E in convegno, sempre in maggio, dedicato a questo tema, Bagnasco ha detto che </w:t>
      </w:r>
      <w:r>
        <w:rPr>
          <w:rFonts w:cs="Arial" w:ascii="Arial" w:hAnsi="Arial"/>
          <w:i/>
          <w:sz w:val="24"/>
          <w:szCs w:val="22"/>
        </w:rPr>
        <w:t>“l</w:t>
      </w:r>
      <w:r>
        <w:rPr>
          <w:rStyle w:val="Emphasis"/>
          <w:rFonts w:cs="Arial" w:ascii="Arial" w:hAnsi="Arial"/>
          <w:sz w:val="24"/>
        </w:rPr>
        <w:t>a ricorrenza dei 150 anni dall’unità dell’Italia dovrebbe trasformarsi in una felice occasione per un nuovo innamoramento del nostro essere italiani, dentro l’Europa unita e in un mondo più equilibratamente globale</w:t>
      </w:r>
      <w:r>
        <w:rPr>
          <w:rFonts w:cs="Arial" w:ascii="Arial" w:hAnsi="Arial"/>
          <w:i/>
          <w:sz w:val="24"/>
        </w:rPr>
        <w:t>“</w:t>
      </w:r>
      <w:r>
        <w:rPr>
          <w:rFonts w:cs="Arial" w:ascii="Arial" w:hAnsi="Arial"/>
          <w:sz w:val="24"/>
        </w:rPr>
        <w:t>.</w:t>
      </w:r>
    </w:p>
    <w:p>
      <w:pPr>
        <w:pStyle w:val="Normal"/>
        <w:widowControl/>
        <w:shd w:fill="FFFFFF" w:val="clear"/>
        <w:autoSpaceDE w:val="true"/>
        <w:ind w:firstLine="720"/>
        <w:jc w:val="both"/>
        <w:rPr/>
      </w:pPr>
      <w:r>
        <w:rPr>
          <w:rFonts w:cs="Arial" w:ascii="Arial" w:hAnsi="Arial"/>
          <w:sz w:val="24"/>
          <w:szCs w:val="21"/>
        </w:rPr>
        <w:t xml:space="preserve">Va però precisato subito che Napolitano, come in altre occasioni nelle quali si è espresso sul significato di Nazione,   non ha fatto una distinzione – che esiste – tra l’Italia monarchica (e alla fine fascista) e l’Italia repubblicana nata dalla resistenza. Anche per quanto riguarda il contributo cattolico la cesura è evidente, sebbene i quasi ottant’anni passati dal Concordato rendano ormai la questione romana un argomento più da analisi storica che da dibattito politico.  Del resto, se i rappresentanti della gerarchia cattolica evitano oggi ogni riferimento allo scontro nato con la breccia di Porta Pia, lo stesso Napolitano ha fatto menzione praticamente solo del periodo della resistenza e della stagione costituzionale, quando  </w:t>
      </w:r>
      <w:r>
        <w:rPr>
          <w:rFonts w:cs="Arial" w:ascii="Arial" w:hAnsi="Arial"/>
          <w:i/>
          <w:sz w:val="24"/>
          <w:szCs w:val="21"/>
        </w:rPr>
        <w:t>“l'intero mondo cattolico, sia pure non senza momenti di attrito e di difficile confronto, è stato protagonista di rilievo della vita pubblica, fino ad influenzare profondamente il processo di formazione ed approvazione della Costituzione repubblicana".</w:t>
      </w:r>
      <w:r>
        <w:rPr>
          <w:rFonts w:cs="Arial" w:ascii="Arial" w:hAnsi="Arial"/>
          <w:sz w:val="24"/>
          <w:szCs w:val="21"/>
        </w:rPr>
        <w:t xml:space="preserve">  Non a caso, nel citare nomi di cattolici,  Napolitano ha trascurato quelli del risorgimento ed è partito dai costituenti   </w:t>
      </w:r>
      <w:r>
        <w:rPr>
          <w:rFonts w:cs="Arial" w:ascii="Arial" w:hAnsi="Arial"/>
          <w:sz w:val="24"/>
        </w:rPr>
        <w:t>Fanfani</w:t>
      </w:r>
      <w:r>
        <w:rPr>
          <w:rFonts w:cs="Arial" w:ascii="Arial" w:hAnsi="Arial"/>
          <w:sz w:val="24"/>
          <w:szCs w:val="21"/>
        </w:rPr>
        <w:t xml:space="preserve">, </w:t>
      </w:r>
      <w:r>
        <w:rPr>
          <w:rFonts w:cs="Arial" w:ascii="Arial" w:hAnsi="Arial"/>
          <w:sz w:val="24"/>
        </w:rPr>
        <w:t>La Pira</w:t>
      </w:r>
      <w:r>
        <w:rPr>
          <w:rFonts w:cs="Arial" w:ascii="Arial" w:hAnsi="Arial"/>
          <w:sz w:val="24"/>
          <w:szCs w:val="21"/>
        </w:rPr>
        <w:t xml:space="preserve">, </w:t>
      </w:r>
      <w:r>
        <w:rPr>
          <w:rFonts w:cs="Arial" w:ascii="Arial" w:hAnsi="Arial"/>
          <w:sz w:val="24"/>
        </w:rPr>
        <w:t xml:space="preserve">Dossetti </w:t>
      </w:r>
      <w:r>
        <w:rPr>
          <w:rFonts w:cs="Arial" w:ascii="Arial" w:hAnsi="Arial"/>
          <w:sz w:val="24"/>
          <w:szCs w:val="21"/>
        </w:rPr>
        <w:t xml:space="preserve">e </w:t>
      </w:r>
      <w:r>
        <w:rPr>
          <w:rFonts w:cs="Arial" w:ascii="Arial" w:hAnsi="Arial"/>
          <w:sz w:val="24"/>
        </w:rPr>
        <w:t xml:space="preserve">Moro, sottolineando altresì </w:t>
      </w:r>
      <w:r>
        <w:rPr>
          <w:rFonts w:cs="Arial" w:ascii="Arial" w:hAnsi="Arial"/>
          <w:sz w:val="24"/>
          <w:szCs w:val="21"/>
        </w:rPr>
        <w:t xml:space="preserve">i rilevanti contributi di studiosi di formazione cattolica, primo fra tutti Costantino Mortati, che fu tra i principali autori ed estensori della Carta costituzionale. </w:t>
      </w:r>
    </w:p>
    <w:p>
      <w:pPr>
        <w:pStyle w:val="Normal"/>
        <w:ind w:firstLine="720"/>
        <w:jc w:val="both"/>
        <w:rPr>
          <w:rFonts w:ascii="Arial" w:hAnsi="Arial" w:cs="Arial"/>
          <w:i/>
          <w:i/>
          <w:sz w:val="24"/>
          <w:szCs w:val="24"/>
        </w:rPr>
      </w:pPr>
      <w:r>
        <w:rPr>
          <w:rFonts w:cs="Arial" w:ascii="Arial" w:hAnsi="Arial"/>
          <w:sz w:val="24"/>
          <w:szCs w:val="21"/>
        </w:rPr>
        <w:t xml:space="preserve">Secondo il presidente italiano, </w:t>
      </w:r>
      <w:r>
        <w:rPr>
          <w:rFonts w:cs="Arial" w:ascii="Arial" w:hAnsi="Arial"/>
          <w:i/>
          <w:sz w:val="24"/>
          <w:szCs w:val="21"/>
        </w:rPr>
        <w:t>"in quella felice stagione istituzionale, esperienze e culture diverse si sono riconosciute in un comune patrimonio di valori: libertà, centralità e dignità della persona, tutela del lavoro, solidarietà e coesione sociale".</w:t>
      </w:r>
      <w:r>
        <w:rPr>
          <w:rFonts w:cs="Arial" w:ascii="Arial" w:hAnsi="Arial"/>
          <w:sz w:val="24"/>
          <w:szCs w:val="21"/>
        </w:rPr>
        <w:t xml:space="preserve"> Valori </w:t>
      </w:r>
      <w:r>
        <w:rPr>
          <w:rFonts w:cs="Arial" w:ascii="Arial" w:hAnsi="Arial"/>
          <w:i/>
          <w:sz w:val="24"/>
          <w:szCs w:val="21"/>
        </w:rPr>
        <w:t xml:space="preserve">"alla cui progressiva, concreta attuazione i cattolici hanno ampiamente concorso, con un forte impegno nel mondo della cultura, dell'associazionismo, del sindacato e del volontariato, così contribuendo ad arricchire il rapporto tra società civile e istituzioni pubbliche". </w:t>
      </w:r>
      <w:r>
        <w:rPr>
          <w:rFonts w:cs="Arial" w:ascii="Arial" w:hAnsi="Arial"/>
          <w:sz w:val="24"/>
          <w:szCs w:val="21"/>
        </w:rPr>
        <w:t xml:space="preserve">Anche </w:t>
      </w:r>
      <w:r>
        <w:rPr>
          <w:rFonts w:cs="Arial" w:ascii="Arial" w:hAnsi="Arial"/>
          <w:i/>
          <w:sz w:val="24"/>
          <w:szCs w:val="21"/>
        </w:rPr>
        <w:t>"l'intensa partecipazione dei cattolici alla vita pubblica italiana</w:t>
      </w:r>
      <w:r>
        <w:rPr>
          <w:rFonts w:cs="Arial" w:ascii="Arial" w:hAnsi="Arial"/>
          <w:sz w:val="24"/>
          <w:szCs w:val="21"/>
        </w:rPr>
        <w:t xml:space="preserve"> – ha detto ancora Napolitano – </w:t>
      </w:r>
      <w:r>
        <w:rPr>
          <w:rFonts w:cs="Arial" w:ascii="Arial" w:hAnsi="Arial"/>
          <w:i/>
          <w:sz w:val="24"/>
          <w:szCs w:val="21"/>
        </w:rPr>
        <w:t>è  stata a sua volta preziosa e feconda per il rinnovamento dell'insieme del movimento cattolico e delle stesse istituzioni ecclesiali. Figure come don Luigi Sturzo, Alcide De Gasperi e Vittorio Bachelet seppero parimenti impegnarsi nella vita della Chiesa e delle istituzioni statuali".</w:t>
      </w:r>
    </w:p>
    <w:p>
      <w:pPr>
        <w:pStyle w:val="Normal"/>
        <w:widowControl/>
        <w:shd w:fill="FFFFFF" w:val="clear"/>
        <w:autoSpaceDE w:val="true"/>
        <w:ind w:firstLine="720"/>
        <w:jc w:val="both"/>
        <w:rPr/>
      </w:pPr>
      <w:r>
        <w:rPr>
          <w:rFonts w:cs="Arial" w:ascii="Arial" w:hAnsi="Arial"/>
          <w:sz w:val="24"/>
          <w:szCs w:val="21"/>
        </w:rPr>
        <w:t xml:space="preserve">Diverso è il discorso sul processo di unificazione italiana vera e propria. Troppo rilevante e troppo duratura fu la questione romana,  con la fine del potere temporale del Papa, per contenerla nel breve spazio di un articolo. Tonnellate e tonnellate di carta sono state scritte sull’argomento, senza che ancora sia possibile arrivare a conclusioni riconosciute universalmente. Che l’alleanza tra trono e altare sia stato il principale nemico di tutte le rivoluzioni europee di matrice illuminista è indubbio. Ed  è anche difficilmente contestabile che il risorgimento italiano ebbe anche una chiara impronta anticattolica, che prescindeva dalla questione del Papa Re. Non a caso, un ruolo fondamentale vi fu giocato dall’Inghilterra. In </w:t>
      </w:r>
      <w:r>
        <w:rPr>
          <w:rFonts w:cs="Arial" w:ascii="Arial" w:hAnsi="Arial"/>
          <w:sz w:val="24"/>
        </w:rPr>
        <w:t>particolare nel triennio  1859-61, il governo liberale di Londra diede un appoggio morale e diplomatico ai Savoia che risultò determinante in alcuni passaggi fondamentali, ad esempio col sostegno al principio di non intervento, che impedì la restaurazione dei sovrani spodestati a Modena, Parma, Firenze e del potere del Papa nelle Legazioni, col rifiuto di bloccare il passaggio di Garibaldi sul continente, con l’approvazione dell’invasione delle Marche e dell’Umbria nel settembre 1859. L’Inghilterra fu la prima grande potenza a riconoscere il Regno d’Italia e dal 1861 al 1870 intervenne più volte,  peraltro con scarso successo, con proposte relative alla questione romana.</w:t>
      </w:r>
      <w:r>
        <w:rPr>
          <w:rFonts w:cs="Arial" w:ascii="Arial" w:hAnsi="Arial"/>
          <w:sz w:val="24"/>
          <w:szCs w:val="21"/>
        </w:rPr>
        <w:t xml:space="preserve"> </w:t>
      </w:r>
    </w:p>
    <w:p>
      <w:pPr>
        <w:pStyle w:val="Normal"/>
        <w:widowControl/>
        <w:shd w:fill="FFFFFF" w:val="clear"/>
        <w:autoSpaceDE w:val="true"/>
        <w:ind w:firstLine="720"/>
        <w:jc w:val="both"/>
        <w:rPr>
          <w:rFonts w:ascii="Arial" w:hAnsi="Arial" w:cs="Arial"/>
          <w:sz w:val="24"/>
          <w:szCs w:val="21"/>
        </w:rPr>
      </w:pPr>
      <w:r>
        <w:rPr>
          <w:rFonts w:cs="Arial" w:ascii="Arial" w:hAnsi="Arial"/>
          <w:sz w:val="24"/>
          <w:szCs w:val="21"/>
        </w:rPr>
        <w:t xml:space="preserve">Il riferimento all’Inghilterra non è casuale. Indipendentemente dagli interessi geopolitici della .Nazione egemone  fin dalla sconfitta napoleonica, è un fatto che proprio in Inghilterra era diffuso e maggioritario un tipo di liberalismo improntato a un forte sentimento anticattolico. Così come la massoneria britannica, </w:t>
      </w:r>
      <w:r>
        <w:rPr>
          <w:rFonts w:cs="Arial" w:ascii="Arial" w:hAnsi="Arial"/>
          <w:sz w:val="24"/>
        </w:rPr>
        <w:t>sebbene  non brutalmente antireligiosa come quella dei Paesi latini, ma strettamente legata al protestantesimo più liberale e quindi anticattolica, .sostenne con la propaganda e con fondi ingenti le imprese di Garibaldi</w:t>
      </w:r>
    </w:p>
    <w:p>
      <w:pPr>
        <w:pStyle w:val="Normal"/>
        <w:widowControl/>
        <w:shd w:fill="FFFFFF" w:val="clear"/>
        <w:autoSpaceDE w:val="true"/>
        <w:ind w:firstLine="720"/>
        <w:jc w:val="both"/>
        <w:rPr/>
      </w:pPr>
      <w:r>
        <w:rPr>
          <w:rFonts w:cs="Arial" w:ascii="Arial" w:hAnsi="Arial"/>
          <w:sz w:val="24"/>
          <w:szCs w:val="21"/>
        </w:rPr>
        <w:t>Del resto, la storia non procede solo per i balzi impressi dalle rivoluzioni, ma anche e soprattutto per la continuità delle culture, dei sentimenti, delle concezioni maturate lungo il tempo. Fin d</w:t>
      </w:r>
      <w:r>
        <w:rPr>
          <w:rFonts w:cs="Arial" w:ascii="Arial" w:hAnsi="Arial"/>
          <w:sz w:val="24"/>
        </w:rPr>
        <w:t xml:space="preserve">all’epoca dello scisma anglicano, si era consolidato in Inghilterra  l’odio per il cattolicesimo, anzi per il papismo. Solo nel 1829 i cattolici avevano ottenuto in Gran Bretagna libertà di culto ed un’equiparazione, non completa, agli altri sudditi nei diritti civili e politici. Da Enrico VIII in poi, il Cattolicesimo era considerato una forma di idolatria ed il Papa era visto come nemico della libertà. A rinfocolare gli odi contribuirono a metà dell’Ottocento sia un forte movimento di conversioni al cattolicesimo, ad esempio quelle dei futuri cardinali Manning e Newman, già ministri anglicani, sia la restaurazione fatta da Pio IX  della gerarchia cattolica in Inghilterra e nel Galles, che non a caso venne chiamata “papal aggression”. </w:t>
      </w:r>
    </w:p>
    <w:p>
      <w:pPr>
        <w:pStyle w:val="Normal"/>
        <w:widowControl/>
        <w:shd w:fill="FFFFFF" w:val="clear"/>
        <w:autoSpaceDE w:val="true"/>
        <w:ind w:firstLine="720"/>
        <w:jc w:val="both"/>
        <w:rPr>
          <w:rFonts w:ascii="Arial" w:hAnsi="Arial" w:cs="Arial"/>
          <w:sz w:val="24"/>
        </w:rPr>
      </w:pPr>
      <w:r>
        <w:rPr>
          <w:rFonts w:cs="Arial" w:ascii="Arial" w:hAnsi="Arial"/>
          <w:sz w:val="24"/>
          <w:szCs w:val="21"/>
        </w:rPr>
        <w:t xml:space="preserve">Della questione romana, nata dalla stagione risorgimentale fu protagonista assoluto e quasi unico, se non altro per la lunghezza del suo pontificato, proprio Pio IX.  Esaminarne la figura nelle sue luci e nelle sue ombre -  una figura  più calunniata che spiegata da tanta storiografia, per non parlare, in epoca più recente, di tanto cinema -  è anch’essa impresa troppo complessa per lo spazio di un articolo. Ma sarebbe superficiale ignorare che </w:t>
      </w:r>
      <w:r>
        <w:rPr>
          <w:rFonts w:cs="Arial" w:ascii="Arial" w:hAnsi="Arial"/>
          <w:sz w:val="24"/>
        </w:rPr>
        <w:t>dopo il breve e strumentale entusiasmo per il “Papa liberale”, il risorgimento fu anche anticlericale e anticattolico. Esso rifiutava in toto la tradizione cattolica dell’Italia, per costruire la “terza Roma” del positivismo e della scienza, ricollegata idealmente alla Roma antica pagana.</w:t>
      </w:r>
    </w:p>
    <w:p>
      <w:pPr>
        <w:pStyle w:val="Normal"/>
        <w:widowControl/>
        <w:shd w:fill="FFFFFF" w:val="clear"/>
        <w:autoSpaceDE w:val="true"/>
        <w:ind w:firstLine="720"/>
        <w:jc w:val="both"/>
        <w:rPr/>
      </w:pPr>
      <w:r>
        <w:rPr>
          <w:rFonts w:cs="Arial" w:ascii="Arial" w:hAnsi="Arial"/>
          <w:sz w:val="24"/>
        </w:rPr>
        <w:t xml:space="preserve">In questo contesto erano destinate a sparire anche le voci cattoliche che al risorgimento diedero un contributo di idee – e talora di sangue – a lungo troppo sottovalutato, da  Rosmini a Gioberti, da Pellico al padre Ventura, fino ai tanti sacerdoti che pagarono con la vita il loro patriottismo, come don Enrico Tazzoli, uno dei martiri di Belfiore. (Del resto, la questione vale anche per l’altra grande espressione politica popolare dell’Ottocento, cioè il socialismo). </w:t>
      </w:r>
    </w:p>
    <w:p>
      <w:pPr>
        <w:pStyle w:val="Normal"/>
        <w:widowControl/>
        <w:shd w:fill="FFFFFF" w:val="clear"/>
        <w:autoSpaceDE w:val="true"/>
        <w:ind w:firstLine="720"/>
        <w:jc w:val="both"/>
        <w:rPr/>
      </w:pPr>
      <w:r>
        <w:rPr>
          <w:rFonts w:cs="Arial" w:ascii="Arial" w:hAnsi="Arial"/>
          <w:sz w:val="24"/>
        </w:rPr>
        <w:t xml:space="preserve">Se l’architettura istituzionale e politica del Regno d’Italia fu certamente liberale – e di un liberalismo destrorso incline a usare, più che le idee e i principi di libertà, la spada e il bastone, fino a scivolare nelle guerre coloniali, nel fascismo e nell’orrore delle leggi razziali – la crescita sociale del Paese fu certamente nel segno  del solidarismo cattolico e di quello socialista.  Non a caso, se Pio IX resta il Papa chiuso in Vaticano per protesta contro Porta Pia, il suo successore Leone XIII (che in Vaticano restò confinato anch’egli) resta il Papa della </w:t>
      </w:r>
      <w:r>
        <w:rPr>
          <w:rFonts w:cs="Arial" w:ascii="Arial" w:hAnsi="Arial"/>
          <w:i/>
          <w:sz w:val="24"/>
        </w:rPr>
        <w:t>Rerum novarum</w:t>
      </w:r>
      <w:r>
        <w:rPr>
          <w:rFonts w:cs="Arial" w:ascii="Arial" w:hAnsi="Arial"/>
          <w:sz w:val="24"/>
        </w:rPr>
        <w:t xml:space="preserve">, la prima grande enciclica sociale, quella da cui si dipana tutto il magistero cattolico del Novecento e di questo nostro secolo appena incominciato. </w:t>
      </w:r>
    </w:p>
    <w:p>
      <w:pPr>
        <w:pStyle w:val="Normal"/>
        <w:widowControl/>
        <w:shd w:fill="FFFFFF" w:val="clear"/>
        <w:autoSpaceDE w:val="true"/>
        <w:ind w:firstLine="720"/>
        <w:jc w:val="both"/>
        <w:rPr>
          <w:rFonts w:ascii="Arial" w:hAnsi="Arial" w:cs="Arial"/>
          <w:sz w:val="24"/>
        </w:rPr>
      </w:pPr>
      <w:r>
        <w:rPr>
          <w:rFonts w:cs="Arial" w:ascii="Arial" w:hAnsi="Arial"/>
          <w:sz w:val="24"/>
        </w:rPr>
        <w:t xml:space="preserve">Si può dunque concordare pienamente con Napolitano nel sottolineare il contributo cattolico all’Italia  ricostruita dopo la tragedia del fascismo  e concordare con Bagnasco sul principio di una società aperta all’accoglienza.  E per stare alla cronaca recente di queste settimane, forse non è un caso che per attaccare la Costituzione, a tutt’oggi forse la più avanzata del mondo, qualcuno dimentichi di averle  prestato giuramento di fedeltà e ricorra all’abusata espressione di cattocomunismo.  </w:t>
      </w:r>
    </w:p>
    <w:p>
      <w:pPr>
        <w:pStyle w:val="Normal"/>
        <w:widowControl/>
        <w:shd w:fill="FFFFFF" w:val="clear"/>
        <w:autoSpaceDE w:val="true"/>
        <w:ind w:firstLine="720"/>
        <w:jc w:val="both"/>
        <w:rPr/>
      </w:pPr>
      <w:r>
        <w:rPr>
          <w:rFonts w:cs="Arial" w:ascii="Arial" w:hAnsi="Arial"/>
          <w:sz w:val="24"/>
          <w:szCs w:val="21"/>
        </w:rPr>
        <w:t xml:space="preserve">Per tornare alla questione del Papa e dell’Italia, a giudizio di chi scrive, la posizione giusta è quella espressa in poche parole da Paolo VI, forse il più grande Papa del Novecento, almeno per quanto riguarda la capacità di comprendere e di far comprendere che la questione religiosa è questione sociale e persino questione antropologica. Quel Papa ebbe a ringraziare la </w:t>
      </w:r>
      <w:r>
        <w:rPr>
          <w:rFonts w:cs="Arial" w:ascii="Arial" w:hAnsi="Arial"/>
          <w:i/>
          <w:sz w:val="24"/>
        </w:rPr>
        <w:t>“Provvidenza che tolse al papato le cure del potere temporale perché meglio potesse</w:t>
      </w:r>
      <w:r>
        <w:rPr>
          <w:rStyle w:val="StrongEmphasis"/>
          <w:rFonts w:cs="Arial" w:ascii="Arial" w:hAnsi="Arial"/>
          <w:i/>
          <w:sz w:val="24"/>
        </w:rPr>
        <w:t xml:space="preserve"> </w:t>
      </w:r>
      <w:r>
        <w:rPr>
          <w:rFonts w:cs="Arial" w:ascii="Arial" w:hAnsi="Arial"/>
          <w:i/>
          <w:sz w:val="24"/>
        </w:rPr>
        <w:t>adempiere la sua missione spirituale nel mondo”.</w:t>
      </w:r>
      <w:r>
        <w:rPr>
          <w:rFonts w:cs="Arial" w:ascii="Arial" w:hAnsi="Arial"/>
          <w:sz w:val="24"/>
        </w:rPr>
        <w:t xml:space="preserve"> L</w:t>
      </w:r>
      <w:r>
        <w:rPr>
          <w:rFonts w:cs="Arial" w:ascii="Arial" w:hAnsi="Arial"/>
          <w:sz w:val="24"/>
          <w:szCs w:val="21"/>
        </w:rPr>
        <w:t>a prova della giustezza di tale affermazione, anche per limitarla alla sola vicenda italiana,  sta nell’indubbio  fatto che - a parte le connivenze  con il potere,  che ci sono in tutte le stagioni e che soprattutto in Italia, ma non solo, mandano talora un certo odore nauseabondo di clerico-fascismo . -  l’apporto cattolico al Paese ha potuto esprimersi in modo pieno solo con la fine della questione romana.  Il che significa, appunto, che la perdita del potere temporale per la Chiesa è stata un dono della Provvidenza, che è il nome con il quale i cristiano chiamano l’intervento di Dio nella stor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le">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ormale" w:hAnsi="Arial Normale" w:eastAsia="Times New Roman" w:cs="Arial Normale"/>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Span">
    <w:name w:val="span"/>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09:00Z</dcterms:created>
  <dc:creator>Serv. Estero</dc:creator>
  <dc:description/>
  <cp:keywords/>
  <dc:language>en-US</dc:language>
  <cp:lastModifiedBy>Pierluigi</cp:lastModifiedBy>
  <cp:lastPrinted>2010-06-11T11:45:00Z</cp:lastPrinted>
  <dcterms:modified xsi:type="dcterms:W3CDTF">2010-06-22T15:43:00Z</dcterms:modified>
  <cp:revision>8</cp:revision>
  <dc:subject/>
  <dc:title>Un clima di rispetto</dc:title>
</cp:coreProperties>
</file>