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sz w:val="32"/>
          <w:szCs w:val="32"/>
        </w:rPr>
      </w:pPr>
      <w:r>
        <w:rPr>
          <w:rFonts w:cs="Arial" w:ascii="Arial" w:hAnsi="Arial"/>
          <w:sz w:val="32"/>
          <w:szCs w:val="32"/>
        </w:rPr>
        <w:t>Pontificia Università Gregoriana</w:t>
      </w:r>
    </w:p>
    <w:p>
      <w:pPr>
        <w:pStyle w:val="Normal"/>
        <w:ind w:firstLine="720"/>
        <w:jc w:val="both"/>
        <w:rPr>
          <w:rFonts w:ascii="Arial" w:hAnsi="Arial" w:cs="Arial"/>
          <w:b/>
          <w:b/>
          <w:sz w:val="32"/>
          <w:szCs w:val="32"/>
        </w:rPr>
      </w:pPr>
      <w:r>
        <w:rPr>
          <w:rFonts w:cs="Arial" w:ascii="Arial" w:hAnsi="Arial"/>
          <w:b/>
          <w:sz w:val="32"/>
          <w:szCs w:val="32"/>
        </w:rPr>
        <w:t>“</w:t>
      </w:r>
      <w:r>
        <w:rPr>
          <w:rFonts w:cs="Arial" w:ascii="Arial" w:hAnsi="Arial"/>
          <w:b/>
          <w:sz w:val="32"/>
          <w:szCs w:val="32"/>
        </w:rPr>
        <w:t>La Chiesa e l’Ordine Internazionale”</w:t>
      </w:r>
    </w:p>
    <w:p>
      <w:pPr>
        <w:pStyle w:val="Normal"/>
        <w:ind w:firstLine="720"/>
        <w:jc w:val="both"/>
        <w:rPr>
          <w:rFonts w:ascii="Arial" w:hAnsi="Arial" w:cs="Arial"/>
          <w:sz w:val="32"/>
          <w:szCs w:val="32"/>
          <w:ins w:id="0" w:author="Pierluigi" w:date="2004-05-17T18:54:00Z"/>
        </w:rPr>
      </w:pPr>
      <w:r>
        <w:rPr>
          <w:rFonts w:cs="Arial" w:ascii="Arial" w:hAnsi="Arial"/>
          <w:sz w:val="32"/>
          <w:szCs w:val="32"/>
        </w:rPr>
        <w:t>25 maggio 2004</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t>Lectio magistralis</w:t>
      </w:r>
    </w:p>
    <w:p>
      <w:pPr>
        <w:pStyle w:val="Normal"/>
        <w:ind w:firstLine="720"/>
        <w:jc w:val="both"/>
        <w:rPr>
          <w:rFonts w:ascii="Arial" w:hAnsi="Arial" w:cs="Arial"/>
          <w:sz w:val="32"/>
          <w:szCs w:val="32"/>
        </w:rPr>
      </w:pPr>
      <w:r>
        <w:rPr>
          <w:rFonts w:cs="Arial" w:ascii="Arial" w:hAnsi="Arial"/>
          <w:sz w:val="32"/>
          <w:szCs w:val="32"/>
        </w:rPr>
        <w:t>Seminario Vedovato</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pPr>
      <w:r>
        <w:rPr>
          <w:rFonts w:cs="Arial" w:ascii="Arial" w:hAnsi="Arial"/>
          <w:sz w:val="32"/>
          <w:szCs w:val="32"/>
        </w:rPr>
        <w:t>Saluti (...).</w:t>
      </w:r>
    </w:p>
    <w:p>
      <w:pPr>
        <w:pStyle w:val="Normal"/>
        <w:ind w:firstLine="720"/>
        <w:jc w:val="both"/>
        <w:rPr>
          <w:rFonts w:ascii="Arial" w:hAnsi="Arial" w:cs="Arial"/>
          <w:sz w:val="32"/>
          <w:szCs w:val="32"/>
        </w:rPr>
      </w:pPr>
      <w:r>
        <w:rPr>
          <w:rFonts w:cs="Arial" w:ascii="Arial" w:hAnsi="Arial"/>
          <w:sz w:val="32"/>
          <w:szCs w:val="32"/>
        </w:rPr>
        <w:t xml:space="preserve">Ho accettato l’invito a partecipare a questo incontro con trepidazione, proprio a causa del motivo per il quale mi è stato rivolto. Tra tanti protagonisti, da questa e dall’altra parte di questo tavolo,   sia della diplomazia, sia dell’insegnamento, cioè sia della costruzione dei rapporti tra i popoli, sia della formazione delle coscienze giovanili, io sono solo un testimone, una voce che riferisce, un giornalista che pone il proprio significato professionale, e in qualche modo il proprio onore, nel meritare fiducia, nell’essere documentato e attendibile. </w:t>
      </w:r>
    </w:p>
    <w:p>
      <w:pPr>
        <w:pStyle w:val="Normal"/>
        <w:ind w:firstLine="720"/>
        <w:jc w:val="both"/>
        <w:rPr>
          <w:rFonts w:ascii="Arial" w:hAnsi="Arial" w:cs="Arial"/>
          <w:sz w:val="32"/>
          <w:szCs w:val="32"/>
        </w:rPr>
      </w:pPr>
      <w:r>
        <w:rPr>
          <w:rFonts w:cs="Arial" w:ascii="Arial" w:hAnsi="Arial"/>
          <w:sz w:val="32"/>
          <w:szCs w:val="32"/>
        </w:rPr>
        <w:t xml:space="preserve">Ma – è bene dirlo subito – non sono tanto mie opinioni o mie conclusioni che mi si chiede di rappresentare in questo contesto e su un argomento tanto cruciale, quanto la linea di testimonianza - alta e insieme popolare nel significato più autentico, pacata, ma senza sconti – de “L’Osservatore Romano”. </w:t>
      </w:r>
    </w:p>
    <w:p>
      <w:pPr>
        <w:pStyle w:val="Normal"/>
        <w:ind w:firstLine="720"/>
        <w:jc w:val="both"/>
        <w:rPr/>
      </w:pPr>
      <w:r>
        <w:rPr>
          <w:rFonts w:cs="Arial" w:ascii="Arial" w:hAnsi="Arial"/>
          <w:sz w:val="32"/>
          <w:szCs w:val="32"/>
        </w:rPr>
        <w:t xml:space="preserve">Questo  giornale  ha come compito irrinunciabile e mai trascurato quello di farsi voce della voce del Papa, sempre e in particolare nel cruciale campo dei rapporti tra i popoli, quelli cioè in cui la voce del Papa e della Chiesa è il grido degli ultimi.  Di qui, la trepidazione della quale ho parlato poc’anzi, dato che l’attendibilità della testata è fuori discussione, ma non lo è necessariamente altrettanto la capacità di chi vi parla di esprimerla e di rappresentarla compiutamente. </w:t>
      </w:r>
    </w:p>
    <w:p>
      <w:pPr>
        <w:pStyle w:val="Normal"/>
        <w:ind w:firstLine="720"/>
        <w:jc w:val="both"/>
        <w:rPr>
          <w:rFonts w:ascii="Arial" w:hAnsi="Arial" w:cs="Arial"/>
          <w:sz w:val="32"/>
          <w:szCs w:val="32"/>
        </w:rPr>
      </w:pPr>
      <w:r>
        <w:rPr>
          <w:rFonts w:cs="Arial" w:ascii="Arial" w:hAnsi="Arial"/>
          <w:sz w:val="32"/>
          <w:szCs w:val="32"/>
        </w:rPr>
        <w:t xml:space="preserve">In questo grande giornale, mi occupo da oltre quindici anni di politica internazionale. Credete, non sono stati anni facili, non solo per il mondo, ma anche per quelli, come me, chiamati a raccontarli stando ai fatti, senza farsene schiacciare, ma anche senza sottovalutarli, riferendo giorno per giorno la cronaca di una storia sempre difficile, quasi sempre cruenta, spesso segnata da atrocità. </w:t>
      </w:r>
    </w:p>
    <w:p>
      <w:pPr>
        <w:pStyle w:val="P2"/>
        <w:ind w:left="0" w:firstLine="692"/>
        <w:rPr>
          <w:rFonts w:ascii="Arial" w:hAnsi="Arial" w:cs="Arial"/>
          <w:sz w:val="32"/>
          <w:szCs w:val="32"/>
        </w:rPr>
      </w:pPr>
      <w:r>
        <w:rPr>
          <w:rFonts w:cs="Arial" w:ascii="Arial" w:hAnsi="Arial"/>
          <w:sz w:val="32"/>
          <w:szCs w:val="32"/>
        </w:rPr>
        <w:t xml:space="preserve">Quasi quindici anni fa, il 10 novembre 1989, il crollo del Muro di Berlino metteva simbolicamente fine ad un’epoca storica e apriva la possibilità di una storia diversa. È bene dire subito che gran parte delle speranze suscitate da quell’evento sono andate deluse. È vero che la guerra ha accompagnato tutta la vicenda del mondo anche dopo il 1945, ma proprio il 1989 segna il moltiplicarsi e il frammentarsi di conflitti nei quali -  anche questo è bene dire subito - persino le stesse religioni sono state coinvolte ed utilizzate per cementare le fragili identità nazionali. </w:t>
      </w:r>
    </w:p>
    <w:p>
      <w:pPr>
        <w:pStyle w:val="P2"/>
        <w:ind w:left="0" w:firstLine="692"/>
        <w:rPr/>
      </w:pPr>
      <w:r>
        <w:rPr>
          <w:rFonts w:cs="Arial" w:ascii="Arial" w:hAnsi="Arial"/>
          <w:sz w:val="32"/>
          <w:szCs w:val="32"/>
        </w:rPr>
        <w:t xml:space="preserve">Ed il futuro, a giudizio di molti, si annuncia ancora più fosco: c’è chi preconizza probabile o considera già in atto (per non parlare di chi persino lo auspica) l’esplodere sanguinoso e generalizzato di uno scontro tra civiltà, culture e anche mondi religiosi,   tra l'Occidente laico-cristiano e il mondo arabo-islamico, tra l'Europa occidentale e quella orientale, tra l'Asia e l'Occidente e così via. </w:t>
      </w:r>
    </w:p>
    <w:p>
      <w:pPr>
        <w:pStyle w:val="P2"/>
        <w:ind w:left="0" w:firstLine="692"/>
        <w:rPr>
          <w:rFonts w:ascii="Arial" w:hAnsi="Arial" w:cs="Arial"/>
          <w:sz w:val="32"/>
          <w:szCs w:val="32"/>
        </w:rPr>
      </w:pPr>
      <w:r>
        <w:rPr>
          <w:rFonts w:cs="Arial" w:ascii="Arial" w:hAnsi="Arial"/>
          <w:sz w:val="32"/>
          <w:szCs w:val="32"/>
        </w:rPr>
        <w:t xml:space="preserve">Sul piano internazionale, alla fine di un sistema bipolare, fondato sul contrasto ideologico, non ha fatto seguito l’avvio auspicabile di una stagione di dialogo e di collaborazione autentici. Sul piano interno, i Paesi usciti dal totalitarismo collettivista hanno visto insorgere al tempo stesso spaventose discriminazioni interne di tipo economico e feroci contrasti di tipo nazionalistico, etnico quando non tribale e persino religioso. </w:t>
      </w:r>
    </w:p>
    <w:p>
      <w:pPr>
        <w:pStyle w:val="P2"/>
        <w:ind w:left="0" w:firstLine="692"/>
        <w:rPr/>
      </w:pPr>
      <w:r>
        <w:rPr>
          <w:rFonts w:cs="Arial" w:ascii="Arial" w:hAnsi="Arial"/>
          <w:sz w:val="32"/>
          <w:szCs w:val="32"/>
        </w:rPr>
        <w:t xml:space="preserve">Gli schemi geopolitici relativamente semplici del periodo della cosiddetta guerra fredda sono venuti meno, svelando una rete assai più intricata di tensioni, di problemi etnici e religiosi, di gravi ineguaglianze sociali, di lotte tra poveri per aggiudicarsi risorse carenti: una rete che soffoca lo sviluppo e che alimenta i conflitti. </w:t>
      </w:r>
    </w:p>
    <w:p>
      <w:pPr>
        <w:pStyle w:val="P2"/>
        <w:ind w:left="0" w:firstLine="692"/>
        <w:rPr/>
      </w:pPr>
      <w:r>
        <w:rPr>
          <w:rFonts w:cs="Arial" w:ascii="Arial" w:hAnsi="Arial"/>
          <w:sz w:val="32"/>
          <w:szCs w:val="32"/>
        </w:rPr>
        <w:t xml:space="preserve">Con qualche eccezione - penso ad esempio al conflitto tra Etiopia ed Eritrea e all’annoso e sempre risorgente contrasto tra India e Pakistan per il Kashmir - la nostra epoca recente non è più quella delle guerre tra Stati, ma delle guerre civili. Non ve le elencherò tutte - anche perché rischierei di dimenticarne qualcuna -, ma oggi nel mondo se ne  combattono una trentina, molte delle quali dimenticate, molte  ormai endemiche dopo decenni di inarrestata violenza. </w:t>
      </w:r>
    </w:p>
    <w:p>
      <w:pPr>
        <w:pStyle w:val="P2"/>
        <w:ind w:left="0" w:firstLine="692"/>
        <w:rPr/>
      </w:pPr>
      <w:r>
        <w:rPr>
          <w:rFonts w:eastAsia="Arial" w:cs="Arial" w:ascii="Arial" w:hAnsi="Arial"/>
          <w:sz w:val="32"/>
          <w:szCs w:val="32"/>
        </w:rPr>
        <w:t xml:space="preserve"> </w:t>
      </w:r>
      <w:r>
        <w:rPr>
          <w:rFonts w:cs="Arial" w:ascii="Arial" w:hAnsi="Arial"/>
          <w:sz w:val="32"/>
          <w:szCs w:val="32"/>
        </w:rPr>
        <w:t>Il servizio all’uomo, alla giustizia, alla pace, dovrebbe costituire il primo compito non solo della religione, ma della politica, nella sua accezione prima di governo della città, di gestione delle realtà locali, e nella sua accezione più vasta di contemperamento delle esigenze e di equilibrata gestione dei rapporti internazionali. Sappiamo tutti che non è così, che la prassi è diversa e che solo in parte, per quanto lodevole, tale prassi è applicazione dei grandi enunciati di principio.</w:t>
      </w:r>
    </w:p>
    <w:p>
      <w:pPr>
        <w:pStyle w:val="P2"/>
        <w:ind w:left="0" w:firstLine="692"/>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La prima considerazione che ne deriva è amara e paradossale: sul piano del diritto internazionale non ci sono ancora chiari strumenti di intervento nei casi di guerre civili e, come abbiamo detto, sotto questa definizione rientrano la gran parte dei conflitti di oggi. L’Assemblea Generale delle Nazioni Unite ha chiaramente affermato che i diritti fondamentali dell’uomo vengono prima dei diritti degli Stati, che è un diritto-dovere della comunità internazionale la cosiddetta ingerenza umanitaria (permettetemi la piccola vanità di ricordare che l’espressione, della quale in diversi si sono arrogati la paternità, in realtà fu usata proprio da me su  “L’Osservatore Romano”, quando tali padri erano ancora impegnati in altre attività). </w:t>
      </w:r>
    </w:p>
    <w:p>
      <w:pPr>
        <w:pStyle w:val="P2"/>
        <w:ind w:left="0" w:firstLine="692"/>
        <w:rPr/>
      </w:pPr>
      <w:r>
        <w:rPr>
          <w:rFonts w:cs="Arial" w:ascii="Arial" w:hAnsi="Arial"/>
          <w:sz w:val="32"/>
          <w:szCs w:val="32"/>
        </w:rPr>
        <w:t xml:space="preserve">Ma si tratta finora di auspici per il futuro, certo importantissimi nell’affermazione dei principi, ma non ancora realtà applicate ed operanti in ogni circostanza. L’Onu resta fondamentalmente un’organizzazione di Stati e c’è ancora molta strada da fare perché possa chiaramente riconoscersi e pensarsi come un’assise di popoli. </w:t>
      </w:r>
    </w:p>
    <w:p>
      <w:pPr>
        <w:pStyle w:val="P2"/>
        <w:ind w:left="0" w:firstLine="692"/>
        <w:rPr/>
      </w:pPr>
      <w:r>
        <w:rPr>
          <w:rFonts w:cs="Arial" w:ascii="Arial" w:hAnsi="Arial"/>
          <w:sz w:val="32"/>
          <w:szCs w:val="32"/>
        </w:rPr>
        <w:t xml:space="preserve">Nei cinquantasei anni trascorsi dalla proclamazione della Dichiarazione universale dei diritti dell’uomo, diversi strumenti giuridici internazionali ne hanno certo reso più vincolante il rispetto, ma oggi occorre chiedersi insieme se non occorra definire con maggiore chiarezza le categorie dei diritti da promuovere in quest’epoca di sfide radicali sul futuro dell’umanità.  </w:t>
      </w:r>
    </w:p>
    <w:p>
      <w:pPr>
        <w:pStyle w:val="P2"/>
        <w:ind w:left="0" w:firstLine="692"/>
        <w:rPr>
          <w:rFonts w:ascii="Arial" w:hAnsi="Arial" w:cs="Arial"/>
          <w:sz w:val="32"/>
          <w:szCs w:val="32"/>
        </w:rPr>
      </w:pPr>
      <w:r>
        <w:rPr>
          <w:rFonts w:cs="Arial" w:ascii="Arial" w:hAnsi="Arial"/>
          <w:sz w:val="32"/>
          <w:szCs w:val="32"/>
        </w:rPr>
        <w:t xml:space="preserve">Per non fermarsi a semplici seppur nobili enunciati teorici, dobbiamo rispondere, ciascuno nei suoi campi e nelle sue competenze, a domande chiare ed essenziali. Dove si pone il confine tra diritti e doveri? Come assicurare efficacemente l’integrità della persona umana dal concepimento alla fine naturale della vita? E sono domande urgenti: dalle risposte dipendono in gran parte la pace e lo sviluppo nel mondo. </w:t>
      </w:r>
    </w:p>
    <w:p>
      <w:pPr>
        <w:pStyle w:val="P2"/>
        <w:ind w:left="0" w:firstLine="692"/>
        <w:rPr/>
      </w:pPr>
      <w:r>
        <w:rPr>
          <w:rFonts w:cs="Arial" w:ascii="Arial" w:hAnsi="Arial"/>
          <w:sz w:val="32"/>
          <w:szCs w:val="32"/>
        </w:rPr>
        <w:t xml:space="preserve">La storia, quella storia che qualcuno aveva paradossalmente, se non frettolosamente giudicato “finita” dopo i fatti epocali del 1989, è ancora quella del conflitto, è ancora quella della sovranità statale, è ancora quella della forza economica e finanziaria. </w:t>
      </w:r>
    </w:p>
    <w:p>
      <w:pPr>
        <w:pStyle w:val="P2"/>
        <w:ind w:left="0" w:firstLine="692"/>
        <w:rPr/>
      </w:pPr>
      <w:r>
        <w:rPr>
          <w:rFonts w:cs="Arial" w:ascii="Arial" w:hAnsi="Arial"/>
          <w:sz w:val="32"/>
          <w:szCs w:val="32"/>
        </w:rPr>
        <w:t>La pace, il bene più prezioso, quello la cui assenza compromette la ricerca di tutti gli altri, giustizia, sviluppo, salute, resta ancora, nella visione internazionale del diritto, competenza dei Governi, delegata agli Stati, che certo hanno promosso anche tavoli di trattative, ma più spesso con</w:t>
        <w:softHyphen/>
        <w:t xml:space="preserve">flitti sanguinosi. </w:t>
      </w:r>
    </w:p>
    <w:p>
      <w:pPr>
        <w:pStyle w:val="P2"/>
        <w:ind w:left="0" w:firstLine="692"/>
        <w:rPr/>
      </w:pPr>
      <w:r>
        <w:rPr>
          <w:rFonts w:cs="Arial" w:ascii="Arial" w:hAnsi="Arial"/>
          <w:sz w:val="32"/>
          <w:szCs w:val="32"/>
        </w:rPr>
        <w:t>Spesso, per non dire quasi sempre, gli Stati, forti della loro sovranità, all'inter</w:t>
        <w:softHyphen/>
        <w:t>rompersi del dialogo o peggio al venir meno dei propri interessi, hanno pensato che l'unica soluzione possibile fosse l'annientamento dell'avversario. Probabilmente nell’intera storia dell’uomo, ma più ancora e con più evidenza in questo ultimo secolo cruento, la pace è divenu</w:t>
        <w:softHyphen/>
        <w:t>ta sempre più fragile, precaria, instabile, in balia dei potentati di turno ed ha perduto i contenuti di fondo che la ren</w:t>
        <w:softHyphen/>
        <w:t>devano credibile e autentica, quali la verità, la giusti</w:t>
        <w:softHyphen/>
        <w:t>zia, la libertà, la solidarietà (</w:t>
      </w:r>
      <w:r>
        <w:rPr>
          <w:rFonts w:cs="Arial" w:ascii="Arial" w:hAnsi="Arial"/>
          <w:i/>
          <w:sz w:val="32"/>
          <w:szCs w:val="32"/>
        </w:rPr>
        <w:t>"Pacem in terris", 1963)</w:t>
      </w:r>
      <w:r>
        <w:rPr>
          <w:rFonts w:cs="Arial" w:ascii="Arial" w:hAnsi="Arial"/>
          <w:sz w:val="32"/>
          <w:szCs w:val="32"/>
        </w:rPr>
        <w:t xml:space="preserve">. </w:t>
      </w:r>
    </w:p>
    <w:p>
      <w:pPr>
        <w:pStyle w:val="TextBodyIndent"/>
        <w:rPr>
          <w:rFonts w:ascii="Arial" w:hAnsi="Arial" w:cs="Arial"/>
          <w:sz w:val="32"/>
          <w:szCs w:val="32"/>
        </w:rPr>
      </w:pPr>
      <w:r>
        <w:rPr>
          <w:rFonts w:cs="Arial" w:ascii="Arial" w:hAnsi="Arial"/>
          <w:sz w:val="32"/>
          <w:szCs w:val="32"/>
        </w:rPr>
        <w:t xml:space="preserve">E per non restare nel generico: i Governi dei Paesi ricchi si rendono davvero tutti conto che la contrapposizione ideologica è finita nel 1989, se non prima, o c'è chi vuole riproporne un'altra e più devastante con il Sud del mondo, «colpevole» di non adeguarsi al modello di sviluppo del Nord, di rifiutare che siano le dure e presunte «leggi» del mercato e del profitto a determinare il diritto alla vita o alla morte di miliardi di persone? </w:t>
      </w:r>
    </w:p>
    <w:p>
      <w:pPr>
        <w:pStyle w:val="P2"/>
        <w:ind w:left="0" w:firstLine="851"/>
        <w:rPr>
          <w:rFonts w:ascii="Arial" w:hAnsi="Arial" w:cs="Arial"/>
          <w:sz w:val="32"/>
          <w:szCs w:val="32"/>
        </w:rPr>
      </w:pPr>
      <w:r>
        <w:rPr>
          <w:rFonts w:cs="Arial" w:ascii="Arial" w:hAnsi="Arial"/>
          <w:sz w:val="32"/>
          <w:szCs w:val="32"/>
        </w:rPr>
        <w:t xml:space="preserve">Chi vi parla appartiene alla generazione fortunata, risparmiata dalla guerra, degli europei occidentali che hanno beneficiato del periodo certo più civile della storia del continente. Da quasi sessant’anni i cancri del nazionalismo esasperato, dei totalitarismi,   del conflitto sono combattuti in questa parte d’Europa con la terapia efficace della ricerca di unità. L’Unione europea è oggi una realtà. Le spaventose devastazioni delle due guerre mondiali non sembrano oggi neppure pensabili nelle nostre città cariche insieme di storia e di giovane speranza. </w:t>
      </w:r>
    </w:p>
    <w:p>
      <w:pPr>
        <w:pStyle w:val="P2"/>
        <w:ind w:left="0" w:firstLine="851"/>
        <w:rPr/>
      </w:pPr>
      <w:r>
        <w:rPr>
          <w:rFonts w:cs="Arial" w:ascii="Arial" w:hAnsi="Arial"/>
          <w:sz w:val="32"/>
          <w:szCs w:val="32"/>
        </w:rPr>
        <w:t xml:space="preserve">Ma essere risparmiati non significa essere estranei. Ed una pericolosa tentazione quella di ritenersi o magari di decidersi tali, di chiamarsi fuori: si diceva un tempo che per quanto una persona si disinteressi della politica, questa si interessa comunque di lei. Ciò è valido anche - e forse oggi soprattutto - per la grande politica internazionale, quella che in sintesi vede contrapporsi la tragedia dei poveri all’egoismo dei ricchi. </w:t>
      </w:r>
    </w:p>
    <w:p>
      <w:pPr>
        <w:pStyle w:val="P2"/>
        <w:ind w:left="0" w:firstLine="851"/>
        <w:rPr>
          <w:rFonts w:ascii="Arial" w:hAnsi="Arial" w:cs="Arial"/>
          <w:sz w:val="32"/>
          <w:szCs w:val="32"/>
        </w:rPr>
      </w:pPr>
      <w:r>
        <w:rPr>
          <w:rFonts w:cs="Arial" w:ascii="Arial" w:hAnsi="Arial"/>
          <w:sz w:val="32"/>
          <w:szCs w:val="32"/>
        </w:rPr>
        <w:t xml:space="preserve">Tutta l'Africa subsahariana, con l’esclusione del Sudafrica, rappresenta meno del due per cento del volume degli scambi commerciali internazionali. Tutta l'Africa subsahariana potrebbe sprofondare nei due oceani che la lambiscono senza ripercussioni di rilievo nella finanza internazionale. Lo stesso vale per immense popolazioni asiatiche o latinoamericane. I poveri continuano a morire, di guerra, di fame, di sottosviluppo. </w:t>
      </w:r>
    </w:p>
    <w:p>
      <w:pPr>
        <w:pStyle w:val="P2"/>
        <w:ind w:left="0" w:firstLine="851"/>
        <w:rPr>
          <w:rFonts w:ascii="Arial" w:hAnsi="Arial" w:cs="Arial"/>
          <w:sz w:val="32"/>
          <w:szCs w:val="32"/>
        </w:rPr>
      </w:pPr>
      <w:r>
        <w:rPr>
          <w:rFonts w:cs="Arial" w:ascii="Arial" w:hAnsi="Arial"/>
          <w:sz w:val="32"/>
          <w:szCs w:val="32"/>
        </w:rPr>
        <w:t xml:space="preserve">Diciamolo chiaramente: i poveri, muoiono di più e muoiono prima. Questi condannati ad una morte brutta e precoce sono oltre un miliardo di uomini e donne che vivono con un dollaro al giorno. E' gente privata mediamente di venticinque anni o trent’anni di vita rispetto a quella che noi possiamo ragionevolmente attenderci. Non oltre i 55 anni di vita, infatti, secondo le stime più alte, è la durata media della vita per gli africani subsahariani, per molti asiatici, per i nomadi, e - cerchiamo sempre di ricordarcelo - per i senza fissa dimora di casa nostra. </w:t>
      </w:r>
    </w:p>
    <w:p>
      <w:pPr>
        <w:pStyle w:val="P2"/>
        <w:ind w:left="0" w:firstLine="851"/>
        <w:rPr/>
      </w:pPr>
      <w:r>
        <w:rPr>
          <w:rFonts w:cs="Arial" w:ascii="Arial" w:hAnsi="Arial"/>
          <w:sz w:val="32"/>
          <w:szCs w:val="32"/>
        </w:rPr>
        <w:t xml:space="preserve">In Africa, l’ultimo ventennio ha visto diminuire del 15% persino il numero dei bambini iscritti a scuola, con un futuro che si sta costruendo peggiore del presente. E tanto per guardare anche in casa nostra, ricordiamoci che in Italia sette milioni di persone, in oltre due milioni di famiglie vivono al di sotto della soglia della povertà. Un milione di loro ha più di settant’anni. Centinaia di migliaia di persone, in Italia, oltre ai bambini, non sono in grado di lavarsi o di nutrirsi da sole. E molti sono senza aiuto. Una parte sopravvive per l'intervento degli immigrati, questi stessi che molti dei nostri concittadini considerano “causa di tutti i mali”, e che sono investiti da ondate ricorrenti di razzismo e di xenofobia cavalcate via via da forze politiche becere o ipocritamente perbeniste. </w:t>
      </w:r>
    </w:p>
    <w:p>
      <w:pPr>
        <w:pStyle w:val="TextBodyIndent"/>
        <w:rPr>
          <w:rFonts w:ascii="Arial" w:hAnsi="Arial" w:cs="Arial"/>
          <w:sz w:val="32"/>
          <w:szCs w:val="32"/>
        </w:rPr>
      </w:pPr>
      <w:r>
        <w:rPr>
          <w:rFonts w:cs="Arial" w:ascii="Arial" w:hAnsi="Arial"/>
          <w:sz w:val="32"/>
          <w:szCs w:val="32"/>
        </w:rPr>
        <w:t>Questo indaga e racconta, questo denuncia e combatte ogni giorno un giornale come “L’Osservatore Romano”. Questo spiega le sue scelte editoriali, dalla parte dell’uomo sempre, dalla parte del debole con più peculiare attenzione.</w:t>
      </w:r>
    </w:p>
    <w:p>
      <w:pPr>
        <w:pStyle w:val="TextBodyInden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Non è di tolleranza - badate bene - che stiamo parlando, ma di giustizia: perché i principi, i diritti, non si tollerano, si affermano. Eppure la parola tolleranza, nel suo significato etimologico, aiuta a comprendere meglio quanto si chiede a ciascuno di noi. </w:t>
      </w:r>
      <w:r>
        <w:rPr>
          <w:rFonts w:cs="Arial" w:ascii="Arial" w:hAnsi="Arial"/>
          <w:i/>
          <w:sz w:val="32"/>
          <w:szCs w:val="32"/>
        </w:rPr>
        <w:t xml:space="preserve">Tollere, </w:t>
      </w:r>
      <w:r>
        <w:rPr>
          <w:rFonts w:cs="Arial" w:ascii="Arial" w:hAnsi="Arial"/>
          <w:sz w:val="32"/>
          <w:szCs w:val="32"/>
        </w:rPr>
        <w:t>in latino,</w:t>
      </w:r>
      <w:r>
        <w:rPr>
          <w:rFonts w:cs="Arial" w:ascii="Arial" w:hAnsi="Arial"/>
          <w:i/>
          <w:sz w:val="32"/>
          <w:szCs w:val="32"/>
        </w:rPr>
        <w:t xml:space="preserve"> </w:t>
      </w:r>
      <w:r>
        <w:rPr>
          <w:rFonts w:cs="Arial" w:ascii="Arial" w:hAnsi="Arial"/>
          <w:sz w:val="32"/>
          <w:szCs w:val="32"/>
        </w:rPr>
        <w:t>ha il duplice significato di prendere su di sé e di sopportare. Sappiamo tutti che il Signore è Colui che “tolle” i peccati del mondo (e non toglie, come noi un po’ imprecisamente traduciamo nella liturgia).</w:t>
      </w:r>
    </w:p>
    <w:p>
      <w:pPr>
        <w:pStyle w:val="TextBodyIndent"/>
        <w:rPr/>
      </w:pPr>
      <w:r>
        <w:rPr>
          <w:rFonts w:eastAsia="Arial" w:cs="Arial" w:ascii="Arial" w:hAnsi="Arial"/>
          <w:sz w:val="32"/>
          <w:szCs w:val="32"/>
        </w:rPr>
        <w:t xml:space="preserve"> </w:t>
      </w:r>
      <w:r>
        <w:rPr>
          <w:rFonts w:cs="Arial" w:ascii="Arial" w:hAnsi="Arial"/>
          <w:sz w:val="32"/>
          <w:szCs w:val="32"/>
        </w:rPr>
        <w:t>La precisazione non è solo un vezzo linguistico: costruire la pace, costruire la giustizia, chiede a ciascuno di noi prendere su di sé il carico doveroso del rispetto dell’altro e di sopportarne il peso, anche qualora possa sembrare che non ci riguardi.</w:t>
      </w:r>
    </w:p>
    <w:p>
      <w:pPr>
        <w:pStyle w:val="TextBodyIndent"/>
        <w:rPr/>
      </w:pPr>
      <w:r>
        <w:rPr>
          <w:rFonts w:cs="Arial" w:ascii="Arial" w:hAnsi="Arial"/>
          <w:sz w:val="32"/>
          <w:szCs w:val="32"/>
        </w:rPr>
        <w:t xml:space="preserve">L'Ue, soprattutto, impegnata in uno sforzo epocale di allargamento e di unità, è o non è cosciente della necessità di ripensare i rapporti che è chiamata a stabilire al suo interno e con i popoli ai suoi confini — in particolare dei Paesi slavi, dell'Africa e del Medio Oriente — e di porre   l'attenzione sul futuro ruolo delle Nazioni Unite? Ma soprattutto, l’Europa è o non è cosciente di cosa realmente sostanzia la sua storia e il suo futuro? Giovanni Paolo II due anni fa, alla vigilia del vertice dell’Ue a Copenhagen del dicembre 2002, quello che stabilì l’ingresso dei dieci nuovi Paesi, sosteneva che con l’allargamento l’Ue «… potrà arricchirsi dell’apporto delle tradizioni culturali e religiose di Nazioni che lungo i secoli ci hanno lasciato un prezioso patrimonio comune di civiltà». </w:t>
      </w:r>
    </w:p>
    <w:p>
      <w:pPr>
        <w:pStyle w:val="Normal"/>
        <w:ind w:firstLine="720"/>
        <w:jc w:val="both"/>
        <w:rPr>
          <w:rFonts w:ascii="Arial" w:hAnsi="Arial" w:cs="Arial"/>
          <w:sz w:val="32"/>
          <w:szCs w:val="32"/>
        </w:rPr>
      </w:pPr>
      <w:r>
        <w:rPr>
          <w:rFonts w:cs="Arial" w:ascii="Arial" w:hAnsi="Arial"/>
          <w:sz w:val="32"/>
          <w:szCs w:val="32"/>
        </w:rPr>
        <w:t>È da questo patrimonio comune di cultura, in cui tanta parte hanno le radici e le vicende cristiane che nasce l’Europa moderna, decisa a voltare pagina dopo secoli e secoli di errori e di divisioni. In quella stessa occasione, indicando un cammino nel quale sta, per così dire, la missione dell’Europa nel terzo millennio, il Papa pregava Iddio di «illuminare tutti gli europei ad essere uniti, per continuare ad offrire fiducia e speranza anche agli altri popoli».</w:t>
      </w:r>
    </w:p>
    <w:p>
      <w:pPr>
        <w:pStyle w:val="Normal"/>
        <w:ind w:firstLine="720"/>
        <w:jc w:val="both"/>
        <w:rPr>
          <w:rFonts w:ascii="Arial" w:hAnsi="Arial" w:cs="Arial"/>
          <w:sz w:val="32"/>
          <w:szCs w:val="32"/>
        </w:rPr>
      </w:pPr>
      <w:r>
        <w:rPr>
          <w:rFonts w:cs="Arial" w:ascii="Arial" w:hAnsi="Arial"/>
          <w:sz w:val="32"/>
          <w:szCs w:val="32"/>
        </w:rPr>
        <w:t>Con questo riferimento ai popoli che dell’Unione non fanno parte, il Papa coglieva un aspetto essenziale: gran parte delle tragedie del  mondo sono ancora oggi determinate da un'eredità di conflitti e di divisioni che ha segnato lungo i secoli la storia tutta, ma quella dell'Europa in particolare, basti pensare al triste lascito del colonialismo che ancora schiaccia l’Africa e gran parte dell'America Latina. Quella svolta alla storia, incominciata con i Trattati di Roma del 1957 che tennero a battesimo il primo nucleo di un’Europa nuova e diversa, può mutare il corso degli eventi anche nel resto del mondo.</w:t>
      </w:r>
    </w:p>
    <w:p>
      <w:pPr>
        <w:pStyle w:val="Normal"/>
        <w:ind w:firstLine="72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La tutela dei diritti dell'uomo, che proprio in Europa ha avuto la sua principale teorizzazione e affermazione nella seconda metà del Novecento, resta la bussola per indicare al Millennio appena aperto la direzione da seguire per costruire una storia diversa.</w:t>
      </w:r>
    </w:p>
    <w:p>
      <w:pPr>
        <w:pStyle w:val="TextBodyIndent"/>
        <w:rPr>
          <w:rFonts w:ascii="Arial" w:hAnsi="Arial" w:cs="Arial"/>
          <w:sz w:val="32"/>
          <w:szCs w:val="32"/>
        </w:rPr>
      </w:pPr>
      <w:r>
        <w:rPr>
          <w:rFonts w:cs="Arial" w:ascii="Arial" w:hAnsi="Arial"/>
          <w:sz w:val="32"/>
          <w:szCs w:val="32"/>
        </w:rPr>
        <w:t xml:space="preserve">L’accoglienza polemica che alcuni hanno voluto riservare alla richiesta di inserire nella Costituzione europea un riferimento alle radici cristiane dell’Europa, appare pretestuosa oltre che infondata. Ignorare quelle radici significa infatti non cogliere un punto cruciale: si incomincia a realizzare la fusione – o meglio la riconciliazione - tra due identità (i due “polmoni” rappresentati da Benedetto e Francesco da un lato e da Cirillo e Metodio dall’altro dei quali tante volte ha parlato Giovanni Paolo II) che l’Europa hanno costruito. </w:t>
      </w:r>
    </w:p>
    <w:p>
      <w:pPr>
        <w:pStyle w:val="TextBodyIndent"/>
        <w:rPr/>
      </w:pPr>
      <w:r>
        <w:rPr>
          <w:rFonts w:cs="Arial" w:ascii="Arial" w:hAnsi="Arial"/>
          <w:sz w:val="32"/>
          <w:szCs w:val="32"/>
        </w:rPr>
        <w:t>Questo non significa né confessionalismo né esclusione. Anzi, sarebbe proprio un tale riconoscimento a configurare la scelta di una storia che continua lungo linee guida di dialogo, senza cesure, senza cancellazioni, nella doverosa ricerca di ciò che unisce, senza “autocensure” delle proprie origini, magari in nome di una presunta laicità. Proprio questo Papa – basti leggere l’ultimo discorso tenuto al Corpo Diplomatico accreditato presso la Santa sede, il 15 gennaio di quest’anno – ha sviluppato più di ogni altro leader mondiale una riflessione sul rapporto tra religione e Stato che coglie – e riconosce – il senso di una laicità autentica che non è laicismo becero, con una visione ben più dinamica e aperta di quella dei teorici della contrapposizione. “In una società pluralistica – riflette il Papa – la laicità è un luogo di comunicazione tra le diverse tradizioni spirituali e la Nazione”. E questo è ancora più valido in una prospettiva continentale e mondiale.</w:t>
      </w:r>
    </w:p>
    <w:p>
      <w:pPr>
        <w:pStyle w:val="Normal"/>
        <w:ind w:firstLine="720"/>
        <w:jc w:val="both"/>
        <w:rPr/>
      </w:pPr>
      <w:r>
        <w:rPr>
          <w:rFonts w:cs="Arial" w:ascii="Arial" w:hAnsi="Arial"/>
          <w:sz w:val="32"/>
          <w:szCs w:val="32"/>
        </w:rPr>
        <w:t xml:space="preserve">Allargando il discorso, occorre sottolineare come siano ancora aperte le ferite dei genocidi omologanti del passato, quando si negò il diritto alla differenza culturale, in nome di un'identità ideologica o nazionale. Non meno gravi però sono oggi le esplosioni dei localismi, con le disastrose guerre etniche. L’orizzonte è certo fosco e sarebbe ingenuo ignorare che i motivi di preoccupazione ci sono.  Sono quelli di una mondializzazione crescente alla quale reagiscono i fondamentalismi etnici o religiosi.  Ma sono anche quelli dell’utilizzo disinvolto della guerra come strumento per risolvere i problemi. </w:t>
      </w:r>
    </w:p>
    <w:p>
      <w:pPr>
        <w:pStyle w:val="Normal"/>
        <w:ind w:firstLine="720"/>
        <w:jc w:val="both"/>
        <w:rPr/>
      </w:pPr>
      <w:r>
        <w:rPr>
          <w:rFonts w:cs="Arial" w:ascii="Arial" w:hAnsi="Arial"/>
          <w:sz w:val="32"/>
          <w:szCs w:val="32"/>
        </w:rPr>
        <w:t xml:space="preserve">La principale domanda è dunque quella su come sia possibile coniugare le molte culture con una convivenza pacifica mondiale. La risposta non è facile: la divisione territoriale del passato non è più ipotizzabile ed il principio della sovranità degli Stati nella pratica si mostra ormai in ritardo rispetto alla capacità di valicare i confini nazionali propria oggi sia delle comunicazioni, sia della mobilità sociale, sia dei commerci, sia e non da ultimo del crimine organizzato. </w:t>
      </w:r>
    </w:p>
    <w:p>
      <w:pPr>
        <w:pStyle w:val="Normal"/>
        <w:ind w:firstLine="720"/>
        <w:jc w:val="both"/>
        <w:rPr/>
      </w:pPr>
      <w:r>
        <w:rPr>
          <w:rFonts w:cs="Arial" w:ascii="Arial" w:hAnsi="Arial"/>
          <w:sz w:val="32"/>
          <w:szCs w:val="32"/>
        </w:rPr>
        <w:t xml:space="preserve">Ma c’è di più: lo sviluppo di alcuni popoli pesa inesorabilmente sugli altri e l’ingiustizia dei rapporti finisce per diventare una minaccia per tutti. Quanto detto porta inevitabilmente il discorso sull'organizzazione internazionale e sull'obiettivo ormai imprescindibile di porre in esercizio un'effettiva autorità mondiale al servizio di ciascun popolo, capace cioè di coinvolgere le responsabilità dei vari Stati e di assicurare il rispetto dei diritti umani fondamentali. Se le multinazionali possono agire indisturbate e condizionare gli Stati, è perché manca un ordinamento giuridico internazionale capace di armonizzare gli interessi di parte con la solidarietà verso i più deboli, impedendo le forme di sfruttamento.  La questione, peraltro, trascende il pur importante aspetto della ripartizione delle ricchezze ed investe in senso lato il diritto alla vita. Non è accettabile assistere impassibili ai genocidi e alla violazione dei diritti fondamentali dell’uomo. </w:t>
      </w:r>
    </w:p>
    <w:p>
      <w:pPr>
        <w:pStyle w:val="TextBodyIndent"/>
        <w:rPr/>
      </w:pPr>
      <w:r>
        <w:rPr>
          <w:rFonts w:cs="Arial" w:ascii="Arial" w:hAnsi="Arial"/>
          <w:sz w:val="32"/>
          <w:szCs w:val="32"/>
        </w:rPr>
        <w:t>Al tempo stesso, è evidente la necessità di dare risposte alla sfida, nuova se non altro nei metodi, che oggi pone il terrorismo internazionale. Permettemi, anche in questo, di ragionare da giornalista, cioè di stare ai fatti: insistere sull’equazione “intervento militare uguale lotta al terrorismo” – aspetti manipolatori e strumentali a parte - significa perpetuare un atteggiamento tante volte dimostrato perdente dall’esperienza storica. Al terrorismo, infatti non esistono soluzioni affidate alla forza, ma solo soluzioni prodotte da una politica che si sforzi di rimuoverne le cause. Spetta alla politica ribaltare l’obsoleto monito degli antichi romani del “si vis pacem para bellum” in un “si vis pacem para pacem” indispensabile ad un’epoca che ha moltiplicato le possibilità di distruzione e nella quale contro il dichiarato avversario di oggi, cioè il terrorismo, la forza militare non costruisce più una reale deterrenza.</w:t>
      </w:r>
    </w:p>
    <w:p>
      <w:pPr>
        <w:pStyle w:val="TextBodyInden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Al terrorismo non si risponde riducendo gli spazi di democrazia, ma ampliando e garantendo i diritti. Significativamente, proprio questo aspetto sottolinea Giovanni Paolo II nel suo Messaggio per la Giornata mondiale della Pace del 2004, celebrata il primo gennaio. La parte centrale del messaggio è tutta incentrata sullo svolgimento del tema dell’educazione alla legalità, intesa come necessità, "di guidare gli individui e i popoli a rispettare l’ordine internazionale. La pace ed il diritto internazionale sono intimamente legati fra loro: il diritto favorisce la pace".  Il Papa sottolinea la necessità che il diritto internazionale non sia mai slegato da presupposti etici e morali: suo scopo essenziale è di sostituire “alla forza materiale delle armi la forza morale del diritto”, prevedendo appropriate sanzioni per i trasgressori, nonché adeguate riparazioni per le vittime. </w:t>
      </w:r>
    </w:p>
    <w:p>
      <w:pPr>
        <w:pStyle w:val="TextBodyIndent"/>
        <w:rPr/>
      </w:pPr>
      <w:r>
        <w:rPr>
          <w:rFonts w:cs="Arial" w:ascii="Arial" w:hAnsi="Arial"/>
          <w:sz w:val="32"/>
          <w:szCs w:val="32"/>
        </w:rPr>
        <w:t xml:space="preserve">Il messaggio rileva come uno dei frutti più rilevanti del diritto internazionale sia stata, dopo la tragedia della seconda guerra mondiale, l’istituzione dell’Organizzazione delle Nazioni Unite, chiamata a "vegliare sulla pace e sulla sicurezza globali, a incoraggiare gli sforzi degli Stati per mantenere e garantire questi fondamentali beni dell’umanità", avendo quale cardine "il divieto del ricorso alla forza". Il Santo Padre rammenta agli smemorati che sono solo due le eccezioni a tale divieto: il diritto naturale alla legittima difesa - da esercitarsi con i criteri della necessità e della proporzionalità, nell’ambito delle Nazioni Unite – e il sistema di sicurezza collettiva, "che assegna al Consiglio di sicurezza la competenza e la responsabilità in materia di mantenimento della pace, con potere di decisione e ampia discrezionalità". </w:t>
      </w:r>
    </w:p>
    <w:p>
      <w:pPr>
        <w:pStyle w:val="Normal"/>
        <w:ind w:firstLine="709"/>
        <w:jc w:val="both"/>
        <w:rPr/>
      </w:pPr>
      <w:r>
        <w:rPr>
          <w:rFonts w:cs="Arial" w:ascii="Arial" w:hAnsi="Arial"/>
          <w:sz w:val="32"/>
          <w:szCs w:val="32"/>
        </w:rPr>
        <w:t xml:space="preserve">Giovanni Paolo II non nasconde la necessità di una riforma dell’Onu che la metta in grado di funzionare efficacemente per il conseguimento dei propri fini statutari, una riforma particolarmente urgente se si considera la difficoltà del diritto internazionale a offrire soluzioni alla conflittualità derivante dai mutamenti nella fisionomia del mondo contemporaneo. "Un ordinamento giuridico costituito da norme elaborate nei secoli per disciplinare i rapporti tra Stati sovrani si trova in difficoltà a fronteggiare conflitti in cui agiscono anche enti non riconducibili ai tradizionali caratteri della statualità. Ciò vale, in particolare, nel caso dei gruppi terroristici", scrive il Papa. </w:t>
      </w:r>
    </w:p>
    <w:p>
      <w:pPr>
        <w:pStyle w:val="TextBodyIndent"/>
        <w:rPr>
          <w:rFonts w:ascii="Arial" w:hAnsi="Arial" w:cs="Arial"/>
          <w:sz w:val="32"/>
          <w:szCs w:val="32"/>
        </w:rPr>
      </w:pPr>
      <w:r>
        <w:rPr>
          <w:rFonts w:cs="Arial" w:ascii="Arial" w:hAnsi="Arial"/>
          <w:sz w:val="32"/>
          <w:szCs w:val="32"/>
        </w:rPr>
        <w:t>Nella lotta al terrorismo, peraltro, il Santo Padre offre due importanti indicazioni. La prima è di natura politica e pedagogica: "L'impegno contro il terrorismo deve esprimersi anche sul piano politico e pedagogico: da un lato, rimovendo le cause che stanno all'origine di situazioni di ingiustizia, dalle quali scaturiscono sovente le spinte agli atti più disperati e sanguinosi; dall'altro, insistendo su un'educazione ispirata al rispetto per la vita umana in ogni circostanza: l'unità del genere umano è infatti una realtà più forte delle divisioni contingenti che separano uomini e popoli".</w:t>
      </w:r>
    </w:p>
    <w:p>
      <w:pPr>
        <w:pStyle w:val="TextBodyIndent"/>
        <w:rPr>
          <w:rFonts w:ascii="Arial" w:hAnsi="Arial" w:cs="Arial"/>
          <w:sz w:val="32"/>
          <w:szCs w:val="32"/>
        </w:rPr>
      </w:pPr>
      <w:r>
        <w:rPr>
          <w:rFonts w:cs="Arial" w:ascii="Arial" w:hAnsi="Arial"/>
          <w:sz w:val="32"/>
          <w:szCs w:val="32"/>
        </w:rPr>
        <w:t>La seconda indicazione riguarda il compito del diritto internazionale, "chiamato ad elaborare strumenti giuridici dotati di efficienti meccanismi di prevenzione, di monitoraggio e di repressione dei reati. In ogni caso, i Governi democratici ben sanno che l'uso della forza contro i terroristi non può giustificare la rinuncia ai principi di uno Stato di diritto. Sarebbero scelte politiche inaccettabili quelle che ricercassero il successo senza tener conto dei fondamentali diritti dell'uomo: il fine non giustifica mai i mezzi".  Ed oltretutto certi mezzi il fine non lo raggiungono di certo, anzi nel caso del terrorismo, lo nutrono e lo moltiplicano.</w:t>
      </w:r>
    </w:p>
    <w:p>
      <w:pPr>
        <w:pStyle w:val="TextBodyIndent"/>
        <w:rPr/>
      </w:pPr>
      <w:r>
        <w:rPr>
          <w:rFonts w:cs="Arial" w:ascii="Arial" w:hAnsi="Arial"/>
          <w:sz w:val="32"/>
          <w:szCs w:val="32"/>
        </w:rPr>
        <w:t>Certo: si può scegliere lo scontro permanente e magari persino teorizzare il cosiddetto conflitto di civiltà.  Ma occorre essere anche chiari: significa tagliare le radici stesse che hanno generato le nostre democrazie. A ricordarlo si alzano sempre più numerose le voci, prima fra tutte quella del Papa, di chi ha compreso come oggi queste stesse democrazie stiano rischiando, cedendo alla tentazione di fare appello al diritto della forza piuttosto che alla forza del diritto, di negare radicalmente e irrimediabilmente se stesse.</w:t>
      </w:r>
    </w:p>
    <w:p>
      <w:pPr>
        <w:pStyle w:val="Normal"/>
        <w:ind w:firstLine="720"/>
        <w:jc w:val="both"/>
        <w:rPr>
          <w:rFonts w:ascii="Arial" w:hAnsi="Arial" w:cs="Arial"/>
          <w:sz w:val="32"/>
          <w:szCs w:val="32"/>
        </w:rPr>
      </w:pPr>
      <w:r>
        <w:rPr>
          <w:rFonts w:cs="Arial" w:ascii="Arial" w:hAnsi="Arial"/>
          <w:sz w:val="32"/>
          <w:szCs w:val="32"/>
        </w:rPr>
        <w:t xml:space="preserve">Dire no alla guerra non significa negare la necessità di un uso della forza in funzione deterrente. È indispensabile qualche forma di «polizia» internazionale, capace di assicurare la giustizia e la pace. Ciò però implica una serie di condizioni che l’Onu oggi purtroppo non possiede. Di qui tutti i problemi di una riforma dell'Onu stessa che deve scrollarsi di dosso le ipoteche ricevute in eredità nell’ultimo conflitto mondiale, acquisire potere di intervento, essere in qualche modo controllata non solo dai Governi, ma anche dai popoli, in forme tutte da inventare, ma che coinvolgano le realtà civili portatrici di esigenze generali. </w:t>
      </w:r>
    </w:p>
    <w:p>
      <w:pPr>
        <w:pStyle w:val="Normal"/>
        <w:ind w:firstLine="720"/>
        <w:jc w:val="both"/>
        <w:rPr>
          <w:rFonts w:ascii="Arial" w:hAnsi="Arial" w:cs="Arial"/>
          <w:sz w:val="32"/>
          <w:szCs w:val="32"/>
        </w:rPr>
      </w:pPr>
      <w:r>
        <w:rPr>
          <w:rFonts w:cs="Arial" w:ascii="Arial" w:hAnsi="Arial"/>
          <w:sz w:val="32"/>
          <w:szCs w:val="32"/>
        </w:rPr>
        <w:t>In qualche modo, tutto questo investe anche il campo dell'organizzazione della vita politica e sociale. La democrazia, anche a livello mondiale, appare sempre più come l’unica salvaguardia possibile per prevenire il ripetersi delle atrocità del passato, che si ripresenterebbero in proporzioni gigantesche. Ma di solito democrazia e vocazione imperiale e totalizzante non vanno d'accordo.</w:t>
      </w:r>
    </w:p>
    <w:p>
      <w:pPr>
        <w:pStyle w:val="Normal"/>
        <w:ind w:firstLine="720"/>
        <w:jc w:val="both"/>
        <w:rPr>
          <w:rFonts w:ascii="Arial" w:hAnsi="Arial" w:cs="Arial"/>
          <w:sz w:val="32"/>
          <w:szCs w:val="32"/>
        </w:rPr>
      </w:pPr>
      <w:r>
        <w:rPr>
          <w:rFonts w:cs="Arial" w:ascii="Arial" w:hAnsi="Arial"/>
          <w:sz w:val="32"/>
          <w:szCs w:val="32"/>
        </w:rPr>
        <w:t xml:space="preserve">Oggi il potere si è trasformato e il pericolo maggiore è rappresentato da una presunta «cultura» che omologa tutti sulla lunghezza d’onda dei bisogni, con l’annullamento di ogni capacità critica e dell’etica. Occorre quindi una rieducazione profonda all’accettazione di ogni uomo e di ogni popolo e alla capacità di gestire pacificamente gli eventuali conflitti. </w:t>
      </w:r>
    </w:p>
    <w:p>
      <w:pPr>
        <w:pStyle w:val="Normal"/>
        <w:ind w:firstLine="720"/>
        <w:jc w:val="both"/>
        <w:rPr>
          <w:rFonts w:ascii="Arial" w:hAnsi="Arial" w:cs="Arial"/>
          <w:sz w:val="32"/>
          <w:szCs w:val="32"/>
        </w:rPr>
      </w:pPr>
      <w:r>
        <w:rPr>
          <w:rFonts w:cs="Arial" w:ascii="Arial" w:hAnsi="Arial"/>
          <w:sz w:val="32"/>
          <w:szCs w:val="32"/>
        </w:rPr>
        <w:t>Anche in questo soccorre il Magistero: Giovanni Paolo II nel discorso all’Onu del 1995, quello in cui invitava tale assise a farsi «Famiglia di Nazioni», affermava che «il mondo deve ancora imparare a convivere con le diversità» e poneva l’attenzione sul valore di ogni cultura, essendo essa «uno sforzo di riflessione sul mistero del mondo e in particolare dell’uomo». Il Papa sosteneva peraltro che tutto ciò non è contrapposto all’unità: «La condizione umana è posta così tra questi due poli — l’universalità e la particolarità — in tensione vitale tra loro; una tensione inevitabile, ma singolarmente feconda, se vissuta con sereno equilibrio».</w:t>
      </w:r>
    </w:p>
    <w:p>
      <w:pPr>
        <w:pStyle w:val="Normal"/>
        <w:ind w:firstLine="72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Accanto all’esigenza di un'autorità mondiale, già ipotizzata dalla Populorum progressio di Paolo VI nel 1967, emerge dunque oggi quella del rispetto delle etnie e delle culture, non certo intese come realtà rigide e indeformabili, ma in continua evoluzione, attraverso il contatto e il rapporto con altre culture e per il susseguirsi delle generazioni portatrici sempre di bisogni nuovi. </w:t>
      </w:r>
    </w:p>
    <w:p>
      <w:pPr>
        <w:pStyle w:val="Normal"/>
        <w:ind w:firstLine="720"/>
        <w:jc w:val="both"/>
        <w:rPr>
          <w:rFonts w:ascii="Arial" w:hAnsi="Arial" w:cs="Arial"/>
          <w:sz w:val="32"/>
          <w:szCs w:val="32"/>
        </w:rPr>
      </w:pPr>
      <w:r>
        <w:rPr>
          <w:rFonts w:cs="Arial" w:ascii="Arial" w:hAnsi="Arial"/>
          <w:sz w:val="32"/>
          <w:szCs w:val="32"/>
        </w:rPr>
        <w:t xml:space="preserve">È importante allora che ognuno possa consolidare la propria identità di base e contemporaneamente incontrarsi con altre espressioni culturali, senza prevaricazione. E sembra difficile usare come strumenti per sostanziare tale esigenza da un lato la forsennata e suicida volontà nichilista e dall’altro i cacciabombardieri. </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t>Grazie per l’attenzione.</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ormale">
    <w:charset w:val="00"/>
    <w:family w:val="swiss"/>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ormale" w:hAnsi="Arial Normale" w:eastAsia="Times New Roman" w:cs="Arial Normale"/>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szCs w:val="24"/>
    </w:rPr>
  </w:style>
  <w:style w:type="paragraph" w:styleId="P2">
    <w:name w:val="p2"/>
    <w:basedOn w:val="Normal"/>
    <w:qFormat/>
    <w:pPr>
      <w:widowControl/>
      <w:tabs>
        <w:tab w:val="clear" w:pos="720"/>
        <w:tab w:val="left" w:pos="1260" w:leader="none"/>
        <w:tab w:val="left" w:pos="1560" w:leader="none"/>
      </w:tabs>
      <w:overflowPunct w:val="false"/>
      <w:ind w:left="144" w:firstLine="288"/>
      <w:jc w:val="both"/>
      <w:textAlignment w:val="baseline"/>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6:02:00Z</dcterms:created>
  <dc:creator>Pierluigi</dc:creator>
  <dc:description/>
  <cp:keywords/>
  <dc:language>en-US</dc:language>
  <cp:lastModifiedBy>Pierluigi</cp:lastModifiedBy>
  <cp:lastPrinted>2004-05-18T13:25:00Z</cp:lastPrinted>
  <dcterms:modified xsi:type="dcterms:W3CDTF">2010-07-01T18:19:00Z</dcterms:modified>
  <cp:revision>3</cp:revision>
  <dc:subject/>
  <dc:title>Di RENATO MOLIA</dc:title>
</cp:coreProperties>
</file>