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ind w:left="0" w:firstLine="851"/>
        <w:rPr>
          <w:b/>
          <w:b/>
          <w:sz w:val="28"/>
        </w:rPr>
      </w:pPr>
      <w:r>
        <w:rPr>
          <w:b/>
          <w:sz w:val="28"/>
        </w:rPr>
        <w:t>Conferenza a Montedinove</w:t>
      </w:r>
    </w:p>
    <w:p>
      <w:pPr>
        <w:pStyle w:val="P2"/>
        <w:ind w:left="0" w:firstLine="851"/>
        <w:rPr>
          <w:b/>
          <w:b/>
          <w:sz w:val="28"/>
        </w:rPr>
      </w:pPr>
      <w:r>
        <w:rPr>
          <w:sz w:val="28"/>
        </w:rPr>
        <w:t>10 novembre 1999</w:t>
      </w:r>
    </w:p>
    <w:p>
      <w:pPr>
        <w:pStyle w:val="P2"/>
        <w:ind w:left="0" w:firstLine="851"/>
        <w:rPr>
          <w:b/>
          <w:b/>
          <w:sz w:val="28"/>
        </w:rPr>
      </w:pPr>
      <w:r>
        <w:rPr>
          <w:b/>
          <w:sz w:val="28"/>
        </w:rPr>
      </w:r>
    </w:p>
    <w:p>
      <w:pPr>
        <w:pStyle w:val="P2"/>
        <w:ind w:left="0" w:firstLine="851"/>
        <w:rPr/>
      </w:pPr>
      <w:r>
        <w:rPr>
          <w:sz w:val="28"/>
        </w:rPr>
        <w:t xml:space="preserve">La data di questo nostro incontro è particolarmente significativa: esattamente dieci anni fa, il crollo del Muro di Berlino metteva simbolicamente fine ad un’epoca storica e apriva la possibilità di una storia diversa. È bene dire subito che gran parte delle speranze suscitate da quell’evento sono andate deluse. È vero che la guerra ha accompagnato tutta la vicenda del mondo anche dopo il 1945, ma proprio il 1989 segna il moltiplicarsi e il frammentarsi di conflitti nei quali, anche questo è bene dire subito, persino le stesse religioni sono state coinvolte ed utilizzate per cementare le fragili identità nazionali. Ed il futuro, a giudizio di molti, si annuncia ancora più fosco: c’è chi preconizza come probabile l’esplodere sanguinoso e generalizzato di uno scontro tra civiltà,  culture e anche mondi religiosi,   tra l'Occidente laico-cristiano e il mondo arabo-islamico, tra l'Europa occidentale e quella orientale, tra l'Asia e l'Occidente e così via. </w:t>
      </w:r>
    </w:p>
    <w:p>
      <w:pPr>
        <w:pStyle w:val="P2"/>
        <w:ind w:left="0" w:firstLine="851"/>
        <w:rPr/>
      </w:pPr>
      <w:r>
        <w:rPr>
          <w:sz w:val="28"/>
        </w:rPr>
        <w:t xml:space="preserve">Sul piano internazionale, alla fine di un sistema bipolare, fondato sul contrasto ideologico, non ha fatto seguito l’avvio auspicabile di una stagione di dialogo e di collaborazione autentici. Sul piano interno, i Paesi usciti dal totalitarismo collettivista hanno visto insorgere al tempo stesso spaventose discriminazioni interne di tipo economico e feroci contrasti di tipo nazionalistico, etnico quando non tribale e persino religioso. Gli schemi geopolitici relativamente semplici del periodo della cosiddetta guerra fredda sono venuti meno, svelando una rete assai più intricata di tensioni, di problemi etnici e religiosi, di gravi ineguaglianze sociali, di lotte tra poveri per aggiudicarsi risorse carenti: una rete che soffoca le prospettive di sviluppo e che è al tempo stesso tale da alimentare i conflitti interni in molte zone del mondo. </w:t>
      </w:r>
    </w:p>
    <w:p>
      <w:pPr>
        <w:pStyle w:val="P2"/>
        <w:ind w:left="0" w:firstLine="851"/>
        <w:rPr/>
      </w:pPr>
      <w:r>
        <w:rPr>
          <w:sz w:val="28"/>
        </w:rPr>
        <w:t>Con qualche eccezione - penso ad esempio al conflitto tra Etiopia ed Eritrea e all’annoso e sempre risorgente contrasto tra India e Pakistan per il Kashmir - la nostra epoca recente non è più quella delle guerre tra Stati, ma delle guerre civili. Non ve le elencherò tutte - anche perché forse rischierei di dimenticarne qualcuna -, ma oggi nel mondo ci sono una trentina di guerre guerreggiate in corso, molte delle quali dimenticate, molte delle quali ormai endemiche dopo decenni di inarrestata violenza. Non devo certo dirlo a dei francescani, a dei religiosi cioè che sono presenti in modo straordinario dovunque lo richieda il servizio all’uomo, alla giustizia, alla pace.</w:t>
      </w:r>
    </w:p>
    <w:p>
      <w:pPr>
        <w:pStyle w:val="P2"/>
        <w:ind w:left="0" w:firstLine="851"/>
        <w:rPr/>
      </w:pPr>
      <w:r>
        <w:rPr>
          <w:sz w:val="28"/>
        </w:rPr>
        <w:t>Questo servizio dovrebbe costituire il primo compito non solo della religione, ma della politica, nella sua accezione prima di governo della città, di gestione delle realtà locali, e nella sua accezione più vasta di contemperamento delle esigenze e di equilibrata gestione dei rapporti internazionali. Sappiamo tutti che non è così, che la prassi è diversa e che solo in parte, per quanto lodevole, tale prassi è applicazione dei grandi enunciati di principio.</w:t>
      </w:r>
    </w:p>
    <w:p>
      <w:pPr>
        <w:pStyle w:val="P2"/>
        <w:ind w:left="0" w:firstLine="851"/>
        <w:rPr/>
      </w:pPr>
      <w:r>
        <w:rPr>
          <w:sz w:val="28"/>
        </w:rPr>
        <w:t xml:space="preserve"> </w:t>
      </w:r>
      <w:r>
        <w:rPr>
          <w:sz w:val="28"/>
        </w:rPr>
        <w:t xml:space="preserve">La prima considerazione che ne deriva è amara e paradossale: sul piano del diritto internazionale non ci sono ancora chiari strumenti di intervento nei casi di guerre civili e, come abbiamo detto, sotto questa definizione rientrano la gran parte dei conflitti di oggi. Nell’ultima Assemblea Generale delle Nazioni Unite, quella ancora in corso a New York,  è stato chiaramente affermato che i diritti fondamentali dell’uomo vengono prima dei diritti degli Stati, che la cosiddetta ingerenza umanitaria è un diritto-dovere della comunità internazionale. Ma si tratta, finora, di auspici per il futuro, certamente importantissimi nell’affermazione dei principi, ma non certo ancora tali da configurarsi come realtà applicate ed operanti in ogni circostanza. L’Onu resta fondamentalmente un’organizzazione di Stati e c’è ancora molta strada da fare perché possa chiaramente riconoscersi e pensarsi come un’assise di popoli. </w:t>
      </w:r>
    </w:p>
    <w:p>
      <w:pPr>
        <w:pStyle w:val="P2"/>
        <w:ind w:left="0" w:firstLine="851"/>
        <w:rPr/>
      </w:pPr>
      <w:r>
        <w:rPr>
          <w:sz w:val="28"/>
        </w:rPr>
        <w:t xml:space="preserve">Nei cinquant’anni trascorsi dalla proclamazione della Dichiarazione universale dei diritti dell’uomo, diversi strumenti giuridici internazionali hanno certamente reso più vincolante il rispetto di tali diritti, ma oggi occorre chiedersi insieme se non occorra definire con maggiore chiarezza le categorie dei diritti da promuovere in quest’epoca di sfide radicali sul futuro dell’umanità.  </w:t>
      </w:r>
    </w:p>
    <w:p>
      <w:pPr>
        <w:pStyle w:val="P2"/>
        <w:ind w:left="0" w:firstLine="851"/>
        <w:rPr/>
      </w:pPr>
      <w:r>
        <w:rPr>
          <w:sz w:val="28"/>
        </w:rPr>
        <w:t xml:space="preserve">Per non fermarsi a semplici seppur nobili enunciati teorici, dobbiamo rispondere, ciascuno nei suoi campi e nelle sue competenze, a domande chiare ed essenziali. Dove si pone il confine tra diritti e doveri? Come assicurare efficacemente l’integrità della persona umana dal concepimento alla fine naturale della vita? </w:t>
      </w:r>
    </w:p>
    <w:p>
      <w:pPr>
        <w:pStyle w:val="P2"/>
        <w:ind w:left="0" w:firstLine="851"/>
        <w:rPr/>
      </w:pPr>
      <w:r>
        <w:rPr>
          <w:sz w:val="28"/>
        </w:rPr>
        <w:t xml:space="preserve">E sono domande urgenti: dalle risposte dipendono in gran parte la pace e lo sviluppo nel mondo. La storia, quella storia che qualcuno aveva paradossalmente, se non frettolosamente giudicato “finita” dopo i fatti epocali del 1989, è ancora quella del conflitto, è ancora quella della sovranità statale, è ancora quella della forza economica e finanziaria. </w:t>
      </w:r>
    </w:p>
    <w:p>
      <w:pPr>
        <w:pStyle w:val="P2"/>
        <w:ind w:left="0" w:firstLine="851"/>
        <w:rPr/>
      </w:pPr>
      <w:r>
        <w:rPr>
          <w:sz w:val="28"/>
        </w:rPr>
        <w:t>La pace, il bene più prezioso, quello la cui assenza compromette la ricerca di tutti gli altri, giustizia, sviluppo, salute, resta ancora, nella visione internazionale del diritto, competenza dei Governi, delegata agli Stati, che certo hanno promosso anche tavoli di trattative, ma più spesso con</w:t>
        <w:softHyphen/>
        <w:t>flitti sanguinosi. Spesso, per non dire quasi sempre, gli Stati, forti della loro sovranità, all'inter</w:t>
        <w:softHyphen/>
        <w:t>rompersi del dialogo o peggio al venir meno dei propri interessi, hanno pensato che l'unica soluzione possibile fosse l'annientamento dell'avversario. Probabilmente nell’intera storia dell’uomo, ma più ancora e con più evidenza in questo ultimo secolo cruento, la pace è divenu</w:t>
        <w:softHyphen/>
        <w:t>ta sempre più fragile, precaria, instabile, in balia dei potentati di turno ed ha perduto i contenuti di fondo che la ren</w:t>
        <w:softHyphen/>
        <w:t>devano credibile e autentica, quali la verità, la giusti</w:t>
        <w:softHyphen/>
        <w:t>zia, la libertà, la solidarietà (</w:t>
      </w:r>
      <w:r>
        <w:rPr>
          <w:i/>
          <w:sz w:val="28"/>
        </w:rPr>
        <w:t>"Pacem in terris", 1963)</w:t>
      </w:r>
      <w:r>
        <w:rPr>
          <w:sz w:val="28"/>
        </w:rPr>
        <w:t xml:space="preserve">. </w:t>
      </w:r>
    </w:p>
    <w:p>
      <w:pPr>
        <w:pStyle w:val="P2"/>
        <w:ind w:left="0" w:firstLine="851"/>
        <w:rPr/>
      </w:pPr>
      <w:r>
        <w:rPr>
          <w:sz w:val="28"/>
        </w:rPr>
        <w:t>I molti conflitti che costellano oggi i continenti, nascondono ferite profonde, inferte dal colonialismo politico o econo</w:t>
        <w:softHyphen/>
        <w:t>mico, da dittature corrotte e da mercanti spregiudicati, da vere e proprie rapine di materie prime e da giochi strategici ma</w:t>
        <w:softHyphen/>
        <w:t>scherati, da strumentalizzate rivendicazioni et</w:t>
        <w:softHyphen/>
        <w:t xml:space="preserve">niche. Non mancano anche riferimenti religiosi, che sacralizzano le cosiddette “giuste ragioni” della guerra. </w:t>
      </w:r>
    </w:p>
    <w:p>
      <w:pPr>
        <w:pStyle w:val="P2"/>
        <w:ind w:left="0" w:firstLine="851"/>
        <w:rPr>
          <w:sz w:val="28"/>
        </w:rPr>
      </w:pPr>
      <w:r>
        <w:rPr>
          <w:sz w:val="28"/>
        </w:rPr>
      </w:r>
    </w:p>
    <w:p>
      <w:pPr>
        <w:pStyle w:val="P2"/>
        <w:ind w:left="0" w:firstLine="851"/>
        <w:rPr/>
      </w:pPr>
      <w:r>
        <w:rPr>
          <w:b/>
          <w:sz w:val="28"/>
        </w:rPr>
        <w:t>La questione balcanica</w:t>
      </w:r>
      <w:r>
        <w:rPr>
          <w:sz w:val="28"/>
        </w:rPr>
        <w:t xml:space="preserve"> </w:t>
      </w:r>
    </w:p>
    <w:p>
      <w:pPr>
        <w:pStyle w:val="P2"/>
        <w:ind w:left="0" w:firstLine="851"/>
        <w:rPr>
          <w:sz w:val="28"/>
        </w:rPr>
      </w:pPr>
      <w:r>
        <w:rPr>
          <w:sz w:val="28"/>
        </w:rPr>
      </w:r>
    </w:p>
    <w:p>
      <w:pPr>
        <w:pStyle w:val="P2"/>
        <w:ind w:left="0" w:firstLine="851"/>
        <w:rPr/>
      </w:pPr>
      <w:r>
        <w:rPr>
          <w:sz w:val="28"/>
        </w:rPr>
        <w:t>Tutto ciò può essere superato solo se la pace non rimane responsabilità esclusiva degli Stati ed è costruita attraverso forme internazionali di coopera</w:t>
        <w:softHyphen/>
        <w:t>zione della società civile. Consentitemi a questo punto della nostra conversazione di spiegare questo concetto con qualche riferimento ad una terra tormentata e lacerata che solo il breve tratto di mare dell’Adriatico separa da questa bella, pacifica e prospera regione delle Marche che ci ospita oggi. I Balcani hanno rappresentato sempre per l'Europa un focolaio di conflittualità. Da un punto di vista strettamente geografico, essi comprendono la Bo</w:t>
        <w:softHyphen/>
        <w:t xml:space="preserve">snia ed Erzegovina, la Serbia, il Montenegro, la Bulgaria, il sud della Romania, l'Albania, la Grecia e Turchia europea. Ma è evidente che sul piano più propriamente politico la “questione balcanica” riguarda anche i Paesi più immediatamente settentrionali, quali l’Ungheria e le due Repubbliche ex jugoslave di Croazia e di Slovenia. </w:t>
      </w:r>
    </w:p>
    <w:p>
      <w:pPr>
        <w:pStyle w:val="P2"/>
        <w:ind w:left="0" w:firstLine="851"/>
        <w:rPr/>
      </w:pPr>
      <w:r>
        <w:rPr>
          <w:sz w:val="28"/>
        </w:rPr>
        <w:t xml:space="preserve">Questa riunione si definisce mediterranea. Non credo quindi di parlarvi di una realtà a voi troppo distante: i Balcani, geograficamente la più orientale delle penisole europee protese sul Mediterraneo, con oltre 50 milioni di abitanti, sono una terra di confine, profondamente differenziata dal punto di vista politico ed economico, teatro in passato di continue guerre proprio perché linea di demarcazione fra Oriente e Occidente. Winston Churchill affermava con crudezza che </w:t>
      </w:r>
      <w:r>
        <w:rPr>
          <w:i/>
          <w:sz w:val="28"/>
        </w:rPr>
        <w:t>“I Balcani generano più storia di quanto possano digerire. E l'indigestione provoca vomiti di sangue”</w:t>
      </w:r>
      <w:r>
        <w:rPr>
          <w:sz w:val="28"/>
        </w:rPr>
        <w:t xml:space="preserve">. In questa regione esiste un ginepraio di secolari conflitti, guerre di religione, guerre di etnie, guerre di ideologie,  guerre di classi sociali, guerre di tribù come nel caso dei Gerghi del Nord e dei Toschi albanesi del Sud. </w:t>
      </w:r>
    </w:p>
    <w:p>
      <w:pPr>
        <w:pStyle w:val="P2"/>
        <w:ind w:left="0" w:firstLine="851"/>
        <w:rPr/>
      </w:pPr>
      <w:r>
        <w:rPr>
          <w:sz w:val="28"/>
        </w:rPr>
        <w:t>Nessuno, certo, può ignorare il prezzo crudele pagato in termini di libertà, di vite umane, di diritti religiosi e  politici, dai popoli dei Balcani, ed in particolare dell’ex Jugoslavia, nel quarantennio seguito alla seconda guerra mondiale, sotto i regimi comunisti, fossero quelli allineati a Mosca dei Paesi del patto di Varsavia, o la filocinese Albania, o la non allineata Jugoslavia. Tuttavia è indubbio - e a giudizio di molti è un merito - che in quel quarantennio l’assenza di libertà non ha significato assenza di pace, anche se si trattava di una pace solo apparente, nutrita essenzialmente di paura.</w:t>
      </w:r>
    </w:p>
    <w:p>
      <w:pPr>
        <w:pStyle w:val="P2"/>
        <w:ind w:left="0" w:firstLine="851"/>
        <w:rPr/>
      </w:pPr>
      <w:r>
        <w:rPr>
          <w:sz w:val="28"/>
        </w:rPr>
        <w:t>Non è certo questa la pace che la comunità internazionale è chiamata a costruire, ma pure occorre riconosce che il cemento comunista, certo ingessante, ha in un certo senso saputo amalgamare in un insieme più o meno stabile popoli e culture diverse e tradizionalmente nemiche. È indubbio, ad esempio, che nell’epoca di Tito, nella accezione dell’opinione pubblica internazionale c’era solo la Jugoslavia, non la Serbia o la Croazia, la Slovenia o il Montenegro, la Bosnia ed Erzegovina o la Macedonia, il Kosovo o la Vojvodina. I fatti del 1989 hanno dimostrato però che quel cemento non era curativo: quando quel gesso si è sgretolato, ha rivelato arti non saldati e, anzi, ha fatto sprigionare le malattie incancrenite di rancori atavici sui quali si sono innestati nuovi contrasti.</w:t>
      </w:r>
    </w:p>
    <w:p>
      <w:pPr>
        <w:pStyle w:val="P2"/>
        <w:ind w:left="0" w:firstLine="851"/>
        <w:rPr/>
      </w:pPr>
      <w:r>
        <w:rPr>
          <w:sz w:val="28"/>
        </w:rPr>
        <w:t>Quelli che erano stati i leader del comunismo jugoslavo si sono proposti come alfieri dei diversi nazionalismi, con un’implicita dimostrazione che il totalitarismo cerca di annidarsi in ogni circostanza si presenti favorevole, indipendentemente dal modello economico di società. Nel generale contesto della tragedia balcanica, persino le religioni, in qualche modo accomunate dalla simile persecuzione alla quale le aveva sottoposte un regime totalizzante e dichiaratamente ateo, hanno ceduto alla più insidiosa delle tentazioni, quella dell’identificazione etnica, al punto che è stato facile per i “signori della guerra” usarle ai loro fini, farsene complici, magari involontari, nel loro folle disegno di “pulizia etnica”, nella loro feroce ostinazione di vedere nel diverso il nemico. In una delle città europee dove migliore era la qualità del vivere, nella per tanti decenni più che civile e più che tollerante, insomma nella multietnica Sarajevo, in questa città martire nel cui segno si è aperto e si chiude un secolo di orrori senza precedenti in Europa, non si è più parlato di bosniaci, ma di serbi ortodossi, di croati cattolici e di musulmani tout court, in una inquietante, ma rivelatrice commistione tra etnia e religione, foriera di fondamentalismi omicidi.</w:t>
      </w:r>
    </w:p>
    <w:p>
      <w:pPr>
        <w:pStyle w:val="P2"/>
        <w:ind w:left="0" w:firstLine="851"/>
        <w:rPr/>
      </w:pPr>
      <w:r>
        <w:rPr>
          <w:sz w:val="28"/>
        </w:rPr>
        <w:t>Occorre, forse, fare a questo punto una precisazione. La Santa Sede, che insieme con la Germania fu il primo soggetto internazionale a riconoscere l’indipendenza della Slovenia e della Croazia, è stata a lungo accusata di aver favorito la disgregazione jugoslava. Si tratta di un’affermazione ricorrente e che, come capita spesso alle dichiarazioni propagandistiche ripetute con pertinacia, ha assunto una sua patina di verità nell’accezione comune degli avvenimenti. Ebbene: si tratta di una menzogna. La Santa Sede cercò fino all’ultimo momento - ne fanno fede i verbali dei diversi pronunciamenti dell’Osservatore Permanente alle riunioni dell’allora C.S.C.E (Conferenza per la sicurezza e la cooperazione in Europa) e oggi O.S.C.E (Organizzazione per la sicurezza e la cooperazione in Europa) - di favorire il preservamento dell’unità jugoslava sotto forma confederale.</w:t>
      </w:r>
    </w:p>
    <w:p>
      <w:pPr>
        <w:pStyle w:val="P2"/>
        <w:ind w:left="0" w:firstLine="851"/>
        <w:rPr/>
      </w:pPr>
      <w:r>
        <w:rPr>
          <w:sz w:val="28"/>
        </w:rPr>
        <w:t xml:space="preserve"> </w:t>
      </w:r>
      <w:r>
        <w:rPr>
          <w:sz w:val="28"/>
        </w:rPr>
        <w:t xml:space="preserve">Fu solo dopo che le armi avevano già parlato, dopo che città come Vukovar o come Dubrovnik erano state precipitate nell’incubo della guerra, che la Santa Sede riconobbe l’indipendenza delle Repubbliche ex jugoslave, dato che farne dei soggetti di diritto internazionale era l’unico modo per legittimare un doveroso, più volte auspicato e purtroppo tardivo intervento sovranazionale. </w:t>
      </w:r>
    </w:p>
    <w:p>
      <w:pPr>
        <w:pStyle w:val="P2"/>
        <w:ind w:left="0" w:firstLine="851"/>
        <w:rPr/>
      </w:pPr>
      <w:r>
        <w:rPr>
          <w:sz w:val="28"/>
        </w:rPr>
        <w:t xml:space="preserve">Quell’ammonimento fu ignorato ed ai fatti del 1989 è seguito un decennio di sangue. Il caso più recente - ma nella sua genesi fu il primo - è quello del Kosovo, il più drammatico è stato quello della Bosnia ed Erzegovina che, fra il 1992 e il 1995, ha visto una delle più atroci guerre combattute dopo la seconda guerra mondiale. </w:t>
      </w:r>
    </w:p>
    <w:p>
      <w:pPr>
        <w:pStyle w:val="P2"/>
        <w:ind w:left="0" w:firstLine="851"/>
        <w:rPr/>
      </w:pPr>
      <w:r>
        <w:rPr>
          <w:sz w:val="28"/>
        </w:rPr>
        <w:t xml:space="preserve">Oggi in questa regione, cuore dei Balcani, sembra regnare la pace. Ma solo poche settimane fa, il Vescovo Ausiliare di Sarajevo, Monsignor Pero Sudar, intervenendo ad un convegno organizzato in Italia, per precisione a Vicenza, per iniziativa dell’Istituto di studi internazionali “Nicolò Rezzara” diretto da don Giuseppe Del Ferro, ammoniva che si tratta solo di una fragile tregua, dovuta alla presenza armata delle più grandi potenze mondiali. </w:t>
      </w:r>
    </w:p>
    <w:p>
      <w:pPr>
        <w:pStyle w:val="P2"/>
        <w:ind w:left="0" w:firstLine="851"/>
        <w:rPr/>
      </w:pPr>
      <w:r>
        <w:rPr>
          <w:sz w:val="28"/>
        </w:rPr>
        <w:t>Come è possibile, dunque,  passare da una situazione di non belligeran</w:t>
        <w:softHyphen/>
        <w:t>za, alla pace? La pace è un frutto complesso, che richiede la solu</w:t>
        <w:softHyphen/>
        <w:t>zione di molti problemi a monte, i quali si radicano nell'animo umano che è alla ricerca di sicurezza, di onore, di relazioni con gli altri senza dover rinunciare ai valori di cui si sente portatore. Riferendoci in parti</w:t>
        <w:softHyphen/>
        <w:t>colare alle Repubbliche indipendenti uscite dalla di</w:t>
        <w:softHyphen/>
        <w:t>sgregazione dell'ex Jugoslavia, la pace richiede anche la riconciliazione delle memorie ferite attraverso una nuova convivenza, nella quale le diversità assumono il volto non del nemico da combattere ma di uno sti</w:t>
        <w:softHyphen/>
        <w:t>molo prezioso per il proprio sviluppo personale e so</w:t>
        <w:softHyphen/>
        <w:t xml:space="preserve">ciale. </w:t>
      </w:r>
    </w:p>
    <w:p>
      <w:pPr>
        <w:pStyle w:val="P2"/>
        <w:ind w:left="0" w:firstLine="851"/>
        <w:rPr/>
      </w:pPr>
      <w:r>
        <w:rPr>
          <w:sz w:val="28"/>
        </w:rPr>
        <w:t>I problemi politici ed economici forse sono i prevalenti e i più appariscenti, anche se non si deve dimenticare che la pace nasce dalla trasformazione dei rapporti fra le persone, fra i popoli e fra gli appartenenti a Stati diversi. I “gemellaggi” che molti Comuni d'Italia hanno stipula</w:t>
        <w:softHyphen/>
        <w:t>to con altrettanti Comuni di questi popoli, e le forme di collaborazione effettiva avviate dalle Caritas diocesane e dai grandi ordini religiosi, primi fra tutti proprio quelli della famiglia francescana, sono veicoli ed esempi di questa azione di pace. Nello stesso convegno al quale facevo riferimento poc’anzi è stato sottolineato che non sono da dimenticare al riguardo le “ambasciate di democrazia locale” avviate in questi Paesi. Si tratta di uffici al cui in</w:t>
        <w:softHyphen/>
        <w:t>terno lavorano persone del posto insieme a fun</w:t>
        <w:softHyphen/>
        <w:t>zionari internazionali e rappresentanti delle organizza</w:t>
        <w:softHyphen/>
        <w:t>zioni non governative, con il compito di promuovere il ri</w:t>
        <w:softHyphen/>
        <w:t>spetto dei diritti umani e di favorire lo sviluppo e il po</w:t>
        <w:softHyphen/>
        <w:t>tenziamento delle istituzioni democratiche. Incrementare ed arricchire queste forme di collaborazio</w:t>
        <w:softHyphen/>
        <w:t>ne significa avviare un processo di pace capace di appro</w:t>
        <w:softHyphen/>
        <w:t xml:space="preserve">dare a lungo termine anche a risultati politici. </w:t>
      </w:r>
    </w:p>
    <w:p>
      <w:pPr>
        <w:pStyle w:val="P2"/>
        <w:ind w:left="0" w:firstLine="851"/>
        <w:rPr/>
      </w:pPr>
      <w:r>
        <w:rPr>
          <w:sz w:val="28"/>
        </w:rPr>
        <w:t>Dalla collaborazione civile, laboratorio formativo alla pace, possono nascere i due grandi presupposti per lo svi</w:t>
        <w:softHyphen/>
        <w:t>luppo di questi Paesi, uno stimolo a far funzionare le isti</w:t>
        <w:softHyphen/>
        <w:t>tuzioni democratiche nel pieno rispetto dei diritti umani, e una maturazione per l'ingresso in Europa, attraverso accordi ed associazioni capaci di progressivo coinvolgi</w:t>
        <w:softHyphen/>
        <w:t>mento politico. Queste prospettive possono sembrare per</w:t>
        <w:softHyphen/>
        <w:t>denti se viste a partire dall'angolatura consueta degli Stati o in ogni caso di non immediata attuazione. Nel lungo periodo tuttavia rappresentano l'unica strada pos</w:t>
        <w:softHyphen/>
        <w:t xml:space="preserve">sibile perché la “fragile tregua” odierna diventi “pace” e perché si attui quanto Giovanni Paolo Il affermava all’inizio di questo decennio che si conclude, nel suo discorso al Corpo diplomatico presso la Santa Sede del 1991, a pochi giorni dallo scoppio della guerra che vide schierata contro l'Iraq: </w:t>
      </w:r>
      <w:r>
        <w:rPr>
          <w:i/>
          <w:sz w:val="28"/>
        </w:rPr>
        <w:t>«Esigenze di umanità ci chie</w:t>
        <w:softHyphen/>
        <w:t>dono di andare risolutamente verso l'assoluta proscrizio</w:t>
        <w:softHyphen/>
        <w:t>ne della guerra e di coltivare la pace come bene supremo”.</w:t>
      </w:r>
    </w:p>
    <w:p>
      <w:pPr>
        <w:pStyle w:val="P2"/>
        <w:ind w:left="0" w:firstLine="851"/>
        <w:rPr>
          <w:i/>
          <w:i/>
          <w:sz w:val="28"/>
        </w:rPr>
      </w:pPr>
      <w:r>
        <w:rPr>
          <w:i/>
          <w:sz w:val="28"/>
        </w:rPr>
      </w:r>
    </w:p>
    <w:p>
      <w:pPr>
        <w:pStyle w:val="P2"/>
        <w:ind w:left="0" w:firstLine="851"/>
        <w:rPr/>
      </w:pPr>
      <w:r>
        <w:rPr>
          <w:b/>
          <w:sz w:val="28"/>
        </w:rPr>
        <w:t>Guerre di poveri ed egoismo di ricchi</w:t>
      </w:r>
      <w:r>
        <w:rPr>
          <w:sz w:val="28"/>
        </w:rPr>
        <w:t xml:space="preserve"> </w:t>
      </w:r>
    </w:p>
    <w:p>
      <w:pPr>
        <w:pStyle w:val="P2"/>
        <w:ind w:left="0" w:firstLine="851"/>
        <w:rPr>
          <w:sz w:val="28"/>
        </w:rPr>
      </w:pPr>
      <w:r>
        <w:rPr>
          <w:sz w:val="28"/>
        </w:rPr>
      </w:r>
    </w:p>
    <w:p>
      <w:pPr>
        <w:pStyle w:val="P2"/>
        <w:ind w:left="0" w:firstLine="851"/>
        <w:rPr/>
      </w:pPr>
      <w:r>
        <w:rPr>
          <w:sz w:val="28"/>
        </w:rPr>
        <w:t xml:space="preserve">Chi vi parla appartiene ad una generazione fortunata: se non personalmente, almeno come rappresentante di tale generazione io sono stato risparmiato dalla guerra. Sono tra quegli europei occidentali che hanno beneficiato del periodo certo più civile della storia del continente. Da cinquant’anni il cancro del nazionalismo viene combattuto in questa parte d’Europa con la terapia efficace della ricerca di unità. L’Unione europea è oggi una realtà. Le spaventose devastazioni delle due guerre mondiali non sembrano oggi neppure pensabili nelle nostre città insieme cariche di storia e di giovane speranza. Per gran parte dei nostri Paesi occidentali, la guerra è oggi un qualcosa che i telegiornali ci mostrano alla sera insieme alla politica o allo sport. </w:t>
      </w:r>
    </w:p>
    <w:p>
      <w:pPr>
        <w:pStyle w:val="P2"/>
        <w:ind w:left="0" w:firstLine="851"/>
        <w:rPr/>
      </w:pPr>
      <w:r>
        <w:rPr>
          <w:sz w:val="28"/>
        </w:rPr>
        <w:t xml:space="preserve">Ma essere risparmiati non significa essere estranei. Ed una pericolosa tentazione quella di ritenersi o magari di decidersi tali, di chiamarsi fuori: si diceva un tempo che per quanto una persona si disinteressi della politica, questa si interessa comunque di lei. Ciò è valido anche - e forse oggi soprattutto - per la grande politica internazionale, quella che in sintesi vede contrapporsi la tragedia dei poveri all’egoismo dei ricchi. Tutta l'Africa subsahariana, con l’esclusione del Sudafrica, rappresenta meno del due per cento del volume degli scambi commerciali internazionali. Tutta l'Africa subsahariana potrebbe sprofondare nei due oceani che la lambiscono senza ripercussioni di rilievo nella finanza internazionale. Lo stesso vale per immense popolazioni asiatiche. </w:t>
      </w:r>
    </w:p>
    <w:p>
      <w:pPr>
        <w:pStyle w:val="P2"/>
        <w:ind w:left="0" w:firstLine="851"/>
        <w:rPr/>
      </w:pPr>
      <w:r>
        <w:rPr>
          <w:sz w:val="28"/>
        </w:rPr>
        <w:t xml:space="preserve">Un saggio di Dahrendorf osserva con disincanto che la competitività globale e la disintegrazione sociale sono i due più caratterizzanti fenomeni dei nostri anni e che l'individualismo ha trasformato non solo la società civile, ma anche i conflitti sociali. </w:t>
      </w:r>
      <w:r>
        <w:rPr>
          <w:i/>
          <w:sz w:val="28"/>
        </w:rPr>
        <w:t>"Anche quando molte persone soffrono per lo stesso destino, non c'è nessuna spiegazione unificata e unificante alla loro sofferenza, nessun nemico suscettibile di essere combattuto e costretto ad arrendersi. Ma la cosa più importante, e anche più grave, è che le persone realmente svantaggiate e quelle che temono di scivolare nella loro condizione non rappresentano una nuova forza produttiva, nemmeno una forza con cui oggi si debbano fare i conti. I ricchi possono diventare più ricchi senza di loro; i Governi possono essere rieletti anche senza i loro voti; e il prodotto  nazionale  lordo  può  continuare  ad  aumentare indefinitamente"</w:t>
      </w:r>
      <w:r>
        <w:rPr>
          <w:sz w:val="28"/>
        </w:rPr>
        <w:t xml:space="preserve">. </w:t>
      </w:r>
    </w:p>
    <w:p>
      <w:pPr>
        <w:pStyle w:val="P2"/>
        <w:ind w:left="0" w:firstLine="851"/>
        <w:rPr/>
      </w:pPr>
      <w:r>
        <w:rPr>
          <w:sz w:val="28"/>
        </w:rPr>
        <w:t xml:space="preserve">E i poveri possono continuare a morire, di guerra, di fame, di sottosviluppo. Diciamolo chiaramente: i poveri, muoiono di più e muoiono prima. Questi condannati ad una morte brutta e precoce sono oltre un miliardo di uomini e donne che vivono con un dollaro al giorno. E' gente che viene privata mediamente di venticinque anni di vita rispetto a quella che noi possiamo ragionevolmente attenderci. Non oltre i 55 anni di vita, infatti, è la durata media della vita per gli africani subsahariani, per molti asiatici, per i nomadi, e - cerchiamo sempre di ricordarcelo - per i senza fissa dimora di casa nostra. In Africa e in molti Paesi asiatici gli ultimi quindici anni hanno visto diminuire del 15% persino il numero dei bambini iscritti a scuola, con un  futuro che si sta costruendo peggiore del presente. </w:t>
      </w:r>
    </w:p>
    <w:p>
      <w:pPr>
        <w:pStyle w:val="P2"/>
        <w:ind w:left="0" w:firstLine="851"/>
        <w:rPr/>
      </w:pPr>
      <w:r>
        <w:rPr>
          <w:sz w:val="28"/>
        </w:rPr>
        <w:t xml:space="preserve">E tanto per guardare anche in casa nostra, ricordiamoci che in Italia sette milioni di persone, in oltre due milioni di famiglie vivono al di sotto della soglia della povertà. Un milione di loro ha più di 65 anni. Centinaia di migliaia di persone, in Italia, oltre ai bambini, non sono in grado di lavarsi o di nutrirsi da sole. E molti sono senza aiuto. Una parte sopravvive per l'intervento degli immigrati, questi stessi che molti dei nostri concittadini considerano “causa di tutti i mali”, e che sono investiti da ondate ricorrenti di razzismo e di xenofobia cavalcate via via da forze politiche becere o ipocritamente perbeniste. </w:t>
      </w:r>
    </w:p>
    <w:p>
      <w:pPr>
        <w:pStyle w:val="P2"/>
        <w:ind w:left="0" w:firstLine="851"/>
        <w:rPr/>
      </w:pPr>
      <w:r>
        <w:rPr>
          <w:sz w:val="28"/>
        </w:rPr>
        <w:t xml:space="preserve">Non è di tolleranza - badate bene - che stiamo parlando, ma di giustizia: perché i principi, i diritti, non si tollerano, si affermano. Ma pure la parola tolleranza, nel suo significato etimologico,  aiuta a comprendere meglio quanto si chiede a ciascuno di noi. </w:t>
      </w:r>
      <w:r>
        <w:rPr>
          <w:i/>
          <w:sz w:val="28"/>
        </w:rPr>
        <w:t xml:space="preserve">Tollere, </w:t>
      </w:r>
      <w:r>
        <w:rPr>
          <w:sz w:val="28"/>
        </w:rPr>
        <w:t>in latino,</w:t>
      </w:r>
      <w:r>
        <w:rPr>
          <w:i/>
          <w:sz w:val="28"/>
        </w:rPr>
        <w:t xml:space="preserve"> </w:t>
      </w:r>
      <w:r>
        <w:rPr>
          <w:sz w:val="28"/>
        </w:rPr>
        <w:t xml:space="preserve">ha il duplice significato di prendere su di sé e di sopportare. Sappiamo tutti che il Signore è Colui che “tolle” i peccati del mondo (e non toglie, come noi un po’ imprecisamente traduciamo nella liturgia). La precisazione non è solo un vezzo linguistico: costruire la pace, costruire la giustizia, chiede a ciascuno di noi prendere su di sé il carico doveroso del rispetto dell’altro e di sopportarne il peso, anche qualora questo ci possa sembrare cosa che non ci riguardi. </w:t>
      </w:r>
    </w:p>
    <w:p>
      <w:pPr>
        <w:pStyle w:val="P2"/>
        <w:ind w:left="0" w:firstLine="851"/>
        <w:rPr>
          <w:sz w:val="28"/>
        </w:rPr>
      </w:pPr>
      <w:r>
        <w:rPr>
          <w:sz w:val="28"/>
        </w:rPr>
      </w:r>
    </w:p>
    <w:p>
      <w:pPr>
        <w:pStyle w:val="P2"/>
        <w:ind w:left="0" w:firstLine="851"/>
        <w:rPr>
          <w:b/>
          <w:b/>
          <w:sz w:val="28"/>
        </w:rPr>
      </w:pPr>
      <w:r>
        <w:rPr>
          <w:b/>
          <w:sz w:val="28"/>
        </w:rPr>
        <w:t>La sindrome della fortezza assediata</w:t>
      </w:r>
    </w:p>
    <w:p>
      <w:pPr>
        <w:pStyle w:val="P2"/>
        <w:ind w:left="0" w:firstLine="851"/>
        <w:rPr>
          <w:b/>
          <w:b/>
          <w:sz w:val="28"/>
        </w:rPr>
      </w:pPr>
      <w:r>
        <w:rPr>
          <w:b/>
          <w:sz w:val="28"/>
        </w:rPr>
      </w:r>
    </w:p>
    <w:p>
      <w:pPr>
        <w:pStyle w:val="P2"/>
        <w:ind w:left="0" w:firstLine="851"/>
        <w:rPr/>
      </w:pPr>
      <w:r>
        <w:rPr>
          <w:sz w:val="28"/>
        </w:rPr>
        <w:t xml:space="preserve">Consultando il mio archivio per preparare questa conferenza, ho trovato degli appunti di qualche anno fa, relativi ad un incontro internazionale tenuto quando era appena terminato il conflitto bosniaco, almeno nel suo aspetto di guerra guerreggiata.  Uno degli intervenuti - mi scuso con lui, ma non trascrissi il suo nome, anche se credo di ricordare che si trattasse del collega Mario Marazziti - fece un’affermazione che mi colpì: </w:t>
      </w:r>
      <w:r>
        <w:rPr>
          <w:i/>
          <w:sz w:val="28"/>
        </w:rPr>
        <w:t>“L'etnia, il gruppo non è solo qualcosa che caratterizza alcuni conflitti africani, balcanici o caucasici. E' la tentazione ragionevole, contagiosa e aberrante, di difendere a qualunque costo i propri interessi, quelli del proprio benessere relativo, da possibili invasioni dall'esterno. Non c'è sempre bisogno di affondare le proprie ragioni nei diritti del sangue, di una presunta razza, o del proprio territorio. E' sufficiente che si diffonda la sensazione che le risorse siano limitate perché la tentazione etnica smetta di assumere i suoi normali connotati di brutale risposta contro l'altro, e rivesta quelli paradossali, ma comunemente accettati come ovvii, di ragionevole ed equilibrata difesa da ogni pericolo esterno”</w:t>
      </w:r>
      <w:r>
        <w:rPr>
          <w:sz w:val="28"/>
        </w:rPr>
        <w:t xml:space="preserve">. </w:t>
      </w:r>
    </w:p>
    <w:p>
      <w:pPr>
        <w:pStyle w:val="P2"/>
        <w:ind w:left="0" w:firstLine="851"/>
        <w:rPr/>
      </w:pPr>
      <w:r>
        <w:rPr>
          <w:sz w:val="28"/>
        </w:rPr>
        <w:t>È lo scenario di oggi a farmi riflettere sulla giustezza di tali parole. Sono le dichiarazioni dei tanti che vedono nella realtà odierna dei nostri Paesi pur ricchi e opulenti la condizione della fortezza assediata. Sul piano internazionale c’è stato per l’Occidente negli anni immediatamente seguenti al 1989 persino un tentativo di estraniazione, il tentativo miope e disperato di restare fuori dalle conseguenze dei conflitti - si veda la lunga riluttanza internazionale a impegnarsi per una soluzione di pace  nei  Balcani  e  lo  sganciamento  drammatico,  ai  limiti dell'azzeramento, da una Somalia troppo complicata per rischiare di aiutarla davvero.</w:t>
      </w:r>
    </w:p>
    <w:p>
      <w:pPr>
        <w:pStyle w:val="P2"/>
        <w:ind w:left="0" w:firstLine="851"/>
        <w:rPr/>
      </w:pPr>
      <w:r>
        <w:rPr>
          <w:sz w:val="28"/>
        </w:rPr>
        <w:t>In questa fortezza che si chiama Occidente, che si chiama Nord ricco del mondo, che si chiama Europa, che si chiama Italia, e che si chiama anche con i nomi delle vie in cui abitiamo e persino con quelli scritti sulle porte dei nostri condomini, non c’è quasi mai la guerra bruta, quella delle armi pesanti che sparano e uccidono masse di uomini e di donne. C'è, però, molecolare, una forte spinta a quella che uno studioso quale Magnus Enzensberger chiama “guerra civile diffusa”. Queste guerre civili, finora, non hanno contagiato stabilmente le masse. Sono, appunto, guerre civili molecolari. Ma possono scatenarsi in ogni punto, in ogni momento, con forza distruttiva. Sono le rivolte delle periferie urbane, che esplodono  - con sempre meno diffusa condanna sociale - nelle bande che si armano per punire gli immigrati di esistere, nelle rivolte antizingari, nell'invenzione continua di capri espiatori, di tigri di odio cavalcate da tanti politici di casa nostra i cui eleganti e televisivi vestiti non riescono a nascondere la nostalgia degli stivaloni e magari del manganello.</w:t>
      </w:r>
    </w:p>
    <w:p>
      <w:pPr>
        <w:pStyle w:val="Normal"/>
        <w:tabs>
          <w:tab w:val="clear" w:pos="708"/>
          <w:tab w:val="left" w:pos="720" w:leader="none"/>
        </w:tabs>
        <w:ind w:firstLine="851"/>
        <w:rPr/>
      </w:pPr>
      <w:r>
        <w:rPr>
          <w:sz w:val="28"/>
        </w:rPr>
        <w:t>Una delle frasi più ripetute durante la seconda guerra mondiale agli ebrei che cercavano scampo dallo sterminio fu “la barca è piena”, anche quando la barca in questione era quella di Paesi ricchi e sicuramente democratici quali la Svizzera o gli Stati Uniti. Questo atteggiamento non riguarda solo gli eventi spaventosi, investe anzi l’esperienza quotidiana di ciascuno di noi. Nella stesso incontro del quale parlavo prima venne fatto anche l’esempio dello scompartimento del treno già pieno, anche se a sedervi dentro sono solo un paio di persone. Questa sorta di malattia dell’egoismo, questa sindrome dello scompartimento del treno è particolarmente vera quando pensiamo all’atteggiamento nei confronti  di quella specifica categoria di poveri che sono oggi gli immigrati, i rifugiati. Quando arriva qualcuno da fuori si crea all'improvviso una nuova alleanza tra i primi passeggeri, magari anche i secondi arrivati, che da ex-nemici passano a nuovi alleati, e gli ultimi che entrano.</w:t>
      </w:r>
    </w:p>
    <w:p>
      <w:pPr>
        <w:pStyle w:val="Normal"/>
        <w:tabs>
          <w:tab w:val="clear" w:pos="708"/>
          <w:tab w:val="left" w:pos="720" w:leader="none"/>
        </w:tabs>
        <w:ind w:firstLine="851"/>
        <w:rPr/>
      </w:pPr>
      <w:r>
        <w:rPr>
          <w:sz w:val="28"/>
        </w:rPr>
        <w:t xml:space="preserve">Occorre rifiutare ogni ipocrisia del perbenismo: questo atteggiamento o lo si condanna </w:t>
      </w:r>
      <w:r>
        <w:rPr>
          <w:i/>
          <w:sz w:val="28"/>
        </w:rPr>
        <w:t>in todo</w:t>
      </w:r>
      <w:r>
        <w:rPr>
          <w:sz w:val="28"/>
        </w:rPr>
        <w:t xml:space="preserve"> o lo si assolve fino alle sue estreme conseguenze. Se lo scopo, l’obiettivo, e la volontà autentica sono quelli di non toccare niente del nostro modo di vita e di limitare al massimo i danni della convivenza con i poveri, siano essi gli immigrati, gli anziani non autosufficienti, i malati terminali, occorre essere chiari e ammettere anche un solo povero vicino, anche un solo immigrato in più sono di troppo. Allora persino le guerre,  i genocidi, lo sterminio di un intera generazione di africani per malattia, dall’Aids al per noi banale morbillo, lungi dal costituire motivo di inquietudine, di sdegno, di sofferenza per noi che ne siamo risparmiati,  devono apparire come al contrario un’opportunità da guardare con occhio ammirato. </w:t>
      </w:r>
    </w:p>
    <w:p>
      <w:pPr>
        <w:pStyle w:val="Normal"/>
        <w:tabs>
          <w:tab w:val="clear" w:pos="708"/>
          <w:tab w:val="left" w:pos="720" w:leader="none"/>
        </w:tabs>
        <w:ind w:firstLine="851"/>
        <w:rPr/>
      </w:pPr>
      <w:r>
        <w:rPr>
          <w:sz w:val="28"/>
        </w:rPr>
        <w:t>Ma occorre essere anche chiari sul destino delle nostre società: in questo caso dobbiamo accettare anche la loro morte definitiva, con la fine delle radici e della cultura che ha generato queste democrazie. Le nostre democrazie occidentali, dopo la seconda guerra mondiale, si sono ripensate anche come risposta a favore delle grandi minoranze di poveri e di discriminati costretti a vivere al di fuori delle garanzie delle quali beneficiamo noi tutti. Oggi, queste stesse democrazie rischiano, alzando i muri della fortezza all'esterno e ignorando  i  poveri  all'interno,  di  negare  radicalmente  e irrimediabilmente se stesse.</w:t>
      </w:r>
    </w:p>
    <w:p>
      <w:pPr>
        <w:pStyle w:val="Normal"/>
        <w:tabs>
          <w:tab w:val="clear" w:pos="708"/>
          <w:tab w:val="left" w:pos="720" w:leader="none"/>
        </w:tabs>
        <w:ind w:firstLine="851"/>
        <w:rPr/>
      </w:pPr>
      <w:r>
        <w:rPr>
          <w:sz w:val="28"/>
        </w:rPr>
        <w:t>C'è stato un tempo, tra quelle due date del 1945 e del 1989, una breve stagione in cui gran parte del nostro mondo occidentale ha riconosciuto il proprio debito verso i</w:t>
      </w:r>
      <w:r>
        <w:rPr>
          <w:b/>
          <w:sz w:val="28"/>
        </w:rPr>
        <w:t xml:space="preserve"> </w:t>
      </w:r>
      <w:r>
        <w:rPr>
          <w:sz w:val="28"/>
        </w:rPr>
        <w:t xml:space="preserve">poveri. C’è stato un tempo nel quale, in qualche modo, il benessere improvviso e forse l’accresciuta sicurezza della vita, se misurata alla grande tragedia del secondo conflitto mondiale, hanno interpellato davvero le coscienze pubbliche e private, sprigionando impegni ed energie nel tentativo di colmare il tragico discrimine tra primo e secondo mondo,  quello dei ricchi, e terzo e quarto  e mondo, quello  dei poveri. Forse c’è stata davvero la convinzione diffusa di quello che al cristiano viene normale pensare: che Dio ha creato un unico mondo. Nel suo aspetto internazionale, tale stagione è stata quella della decolonizzazione, mentre gli anni ‘60 e ‘70 hanno visto affermarsi nei Paesi industrializzati la più grande conquista politica di questo secolo, lo stato sociale,  e nel Sud del mondo si sono diffusi i progetti di cooperazione allo sviluppo, accompagnati da massicci piani di intervento strutturale che oggi sembrano invece riguardare solo le grandi emergenze, con un atteggiamento più vicino all’elemosina che alla carità, più simile all’elargizione che alla giustizia, talora persino più frutto di calcolo - o di scrupolo superficiale -  che di amore alla verità, di afflato per la pace. </w:t>
      </w:r>
    </w:p>
    <w:p>
      <w:pPr>
        <w:pStyle w:val="Normal"/>
        <w:tabs>
          <w:tab w:val="clear" w:pos="708"/>
          <w:tab w:val="left" w:pos="720" w:leader="none"/>
        </w:tabs>
        <w:ind w:firstLine="851"/>
        <w:rPr/>
      </w:pPr>
      <w:r>
        <w:rPr>
          <w:sz w:val="28"/>
        </w:rPr>
        <w:t xml:space="preserve">Quel tempo, il tempo della cooperazione allo sviluppo, non sembra più essere il nostro. Questi anni, questa storia a cavallo tra due millenni è quella dei conflitti e delle tentazioni etniche. Non è solo la storia recente dei Balcani, del Caucaso, dell’Africa, di Timor Est e dell’Indonesia, dove una dissennata violenza ha fatto seguito immediato alla crisi finanziaria e borsistica seguita al tanto decantato boom economico delle cosiddette “tigri asiatiche”, ricacciando nella povertà milioni di persone che erano state illuse dalle pretese pseudo miracolistiche di un mercato e di una ricchezza in perenne espansione. È anche la nostra storia recente. In Italia, negli ultimi tempi, l'imbarbarimento del confronto civile e politico ha tentato spesso di coprire lo scivolamento verso il basso con toni di presunta cultura liberale o liberista. </w:t>
      </w:r>
    </w:p>
    <w:p>
      <w:pPr>
        <w:pStyle w:val="Normal"/>
        <w:tabs>
          <w:tab w:val="clear" w:pos="708"/>
          <w:tab w:val="left" w:pos="720" w:leader="none"/>
        </w:tabs>
        <w:ind w:firstLine="851"/>
        <w:rPr/>
      </w:pPr>
      <w:r>
        <w:rPr>
          <w:sz w:val="28"/>
        </w:rPr>
        <w:t xml:space="preserve">La condanna della cultura della solidarietà e del cosiddetto “buonismo” fanno parte di questo scenario. Quando si parla di poveri, di giustizia, di politiche sociali, occorre sempre più spesso giustificarsi, magari spiegare - dopo la doverosa e ipocrita premessa “io non sono razzista” - che si è certamente a favore dei poveri, ma con molte eccezioni. A favore dei poveri, ma non senza limiti e, soprattutto, non per ragioni profonde, umane, ideali, religiose. Per ragioni di “sano egoismo” si può proporre una politica sociale, come una sorta di valvola di sfogo per le tensioni. Ma la stessa politica sociale non la si può proporre per motivi umanitari o religiosi o, più generalmente, per elementari motivi di giustizia, di quella giustizia senza la quale è impossibile costruire la pace. I poveri sono, da sempre, i capri espiatori ideali. </w:t>
      </w:r>
    </w:p>
    <w:p>
      <w:pPr>
        <w:pStyle w:val="Normal"/>
        <w:tabs>
          <w:tab w:val="clear" w:pos="708"/>
          <w:tab w:val="left" w:pos="720" w:leader="none"/>
        </w:tabs>
        <w:ind w:firstLine="851"/>
        <w:rPr/>
      </w:pPr>
      <w:r>
        <w:rPr>
          <w:sz w:val="28"/>
        </w:rPr>
        <w:t>Ma è bene ricordare che nessuna fortezza ha resistito all’assedio del passare del tempo. Ed è bene sapere che i conflitti individualizzati delle nostre società occidentali avanzate non sono  più semplici da affrontare dei conflitti e delle battaglie organizzate nei teatri di guerra guerreggiata. Al contrario, se non lavoriamo con energia per arginare e sciogliere questa tentazione di chiusura, questo senso di appartenenza a gruppi sempre più ristretti, proprio l'assenza di sensi di appartenenza comuni finirà per travolgere i valori e la pratica di una convivenza civile e democratica. Il concetto di fortezza chiusa a difesa non solo è estraneo alla storia della civiltà europea - ed ha portato, quando adottato, a conseguenze nefaste -, ma è altresì foriero di prospettive di imbarbarimento della convivenza tra gli stessi popoli del continente da tempo avviati sulla strada dell’integrazione.</w:t>
      </w:r>
    </w:p>
    <w:p>
      <w:pPr>
        <w:pStyle w:val="Normal"/>
        <w:tabs>
          <w:tab w:val="clear" w:pos="708"/>
          <w:tab w:val="left" w:pos="720" w:leader="none"/>
        </w:tabs>
        <w:ind w:firstLine="851"/>
        <w:rPr>
          <w:sz w:val="28"/>
        </w:rPr>
      </w:pPr>
      <w:r>
        <w:rPr>
          <w:sz w:val="28"/>
        </w:rPr>
      </w:r>
    </w:p>
    <w:p>
      <w:pPr>
        <w:pStyle w:val="Normal"/>
        <w:tabs>
          <w:tab w:val="clear" w:pos="708"/>
          <w:tab w:val="left" w:pos="720" w:leader="none"/>
        </w:tabs>
        <w:ind w:firstLine="851"/>
        <w:rPr/>
      </w:pPr>
      <w:r>
        <w:rPr>
          <w:b/>
          <w:sz w:val="28"/>
        </w:rPr>
        <w:t>Possibilità e rischi della globalizzazione</w:t>
      </w:r>
      <w:r>
        <w:rPr>
          <w:sz w:val="28"/>
        </w:rPr>
        <w:t xml:space="preserve"> </w:t>
      </w:r>
    </w:p>
    <w:p>
      <w:pPr>
        <w:pStyle w:val="Normal"/>
        <w:tabs>
          <w:tab w:val="clear" w:pos="708"/>
          <w:tab w:val="left" w:pos="720" w:leader="none"/>
        </w:tabs>
        <w:ind w:firstLine="851"/>
        <w:rPr>
          <w:sz w:val="28"/>
        </w:rPr>
      </w:pPr>
      <w:r>
        <w:rPr>
          <w:sz w:val="28"/>
        </w:rPr>
      </w:r>
    </w:p>
    <w:p>
      <w:pPr>
        <w:pStyle w:val="Normal"/>
        <w:tabs>
          <w:tab w:val="clear" w:pos="708"/>
          <w:tab w:val="left" w:pos="720" w:leader="none"/>
        </w:tabs>
        <w:ind w:firstLine="851"/>
        <w:rPr/>
      </w:pPr>
      <w:r>
        <w:rPr>
          <w:sz w:val="28"/>
        </w:rPr>
        <w:t>Diciamo a questo punto che non è più lecito, se non per chiarezza e per facilità di definizione, parlare di guerre locali: prescrivere la guerra è compito universale, tanto più in un mondo che diventa sempre più interdipendente e nel quale avranno sempre meno efficacia la parcellizzazione degli interventi e più rilievo la globalità dei rapporti. Di globalizzazione oggi parlano tutti, anche se con significati diversi. Con i progressi spettacolari dell'elettronica e delle telecomunicazioni che hanno modificato le nostre percezioni del tempo e dello spazio, si è avuto l'abbattimento delle barriere economiche e sociali tra le nazioni e il conse</w:t>
        <w:softHyphen/>
        <w:t xml:space="preserve">guente libero scambio a livello mondiale non solo di beni e di capitali, ma anche di nuovi sistemi e di idee. </w:t>
      </w:r>
    </w:p>
    <w:p>
      <w:pPr>
        <w:pStyle w:val="Normal"/>
        <w:tabs>
          <w:tab w:val="clear" w:pos="708"/>
          <w:tab w:val="left" w:pos="720" w:leader="none"/>
        </w:tabs>
        <w:ind w:firstLine="851"/>
        <w:rPr/>
      </w:pPr>
      <w:r>
        <w:rPr>
          <w:sz w:val="28"/>
        </w:rPr>
        <w:t xml:space="preserve">Ad avvantaggiarsi è stata soprattutto l'economia, che ha moltiplicato scambi commerciali e  flussi finanziari. </w:t>
      </w:r>
      <w:r>
        <w:rPr>
          <w:i/>
          <w:sz w:val="28"/>
        </w:rPr>
        <w:t>"I cit</w:t>
        <w:softHyphen/>
        <w:t xml:space="preserve">tadini dei Paesi che hanno eretto pesanti barriere al commercio, alle comunicazioni e agli investimenti </w:t>
      </w:r>
      <w:r>
        <w:rPr>
          <w:sz w:val="28"/>
        </w:rPr>
        <w:t xml:space="preserve">- osserva lo studioso africano Namanga Ngongi - </w:t>
      </w:r>
      <w:r>
        <w:rPr>
          <w:i/>
          <w:sz w:val="28"/>
        </w:rPr>
        <w:t>non ne hanno tratto vantaggio dal punto di vista economico. Stori</w:t>
        <w:softHyphen/>
        <w:t xml:space="preserve">camente, il nazionalismo e l'isolazionismo economici si sono dimostrati disastrosi per tutte le parti coinvolte". </w:t>
      </w:r>
    </w:p>
    <w:p>
      <w:pPr>
        <w:pStyle w:val="Normal"/>
        <w:tabs>
          <w:tab w:val="clear" w:pos="708"/>
          <w:tab w:val="left" w:pos="720" w:leader="none"/>
        </w:tabs>
        <w:ind w:firstLine="851"/>
        <w:rPr/>
      </w:pPr>
      <w:r>
        <w:rPr>
          <w:sz w:val="28"/>
        </w:rPr>
        <w:t>Tuttavia, se la nuova situazione ha indubbiamente aumentato il reddito dei Paesi già ricchi, essa ha finito per im</w:t>
        <w:softHyphen/>
        <w:t>poverire ulteriormente i poveri. per i quali il reddito è diminuito. La povertà sta riapparendo nel mondo negli aspetti più drammatici, a causa del vuoto politico di molti Paesi, conseguente alla cadu</w:t>
        <w:softHyphen/>
        <w:t xml:space="preserve">ta dei regimi autoritari; in seguito al crollo dei mercati finanziari, considerati fino a ieri il rimedio più sicuro contro la povertà; e infine per catastrofi naturali o per una gestione inadeguata dell'ambiente. </w:t>
      </w:r>
    </w:p>
    <w:p>
      <w:pPr>
        <w:pStyle w:val="Normal"/>
        <w:tabs>
          <w:tab w:val="clear" w:pos="708"/>
          <w:tab w:val="left" w:pos="720" w:leader="none"/>
        </w:tabs>
        <w:ind w:firstLine="851"/>
        <w:rPr/>
      </w:pPr>
      <w:r>
        <w:rPr>
          <w:sz w:val="28"/>
        </w:rPr>
        <w:t>Negli anni '80 si era creduto che, sotto la spinta dell'internazionalizzazione dei mercati, le economie avrebbero prosperato e la ricchezza avrebbe finito col rifluire anche sui più poveri. Ciò non è avvenu</w:t>
        <w:softHyphen/>
        <w:t xml:space="preserve">to. non soltanto per inefficienza di Stati corrotti e disorganizzati, spesso </w:t>
      </w:r>
      <w:r>
        <w:rPr>
          <w:i/>
          <w:sz w:val="28"/>
        </w:rPr>
        <w:t>“incapaci di essere catalizzatori dello sviluppo, dato il loro carattere predatorio, ma anche per la loro localizzazione geografica,  non ido</w:t>
        <w:softHyphen/>
        <w:t>nea alla flessibilità dei mercati”</w:t>
      </w:r>
      <w:r>
        <w:rPr>
          <w:sz w:val="28"/>
        </w:rPr>
        <w:t xml:space="preserve">, come nota  uno studioso quale il  Monaldi. </w:t>
      </w:r>
    </w:p>
    <w:p>
      <w:pPr>
        <w:pStyle w:val="Normal"/>
        <w:tabs>
          <w:tab w:val="clear" w:pos="708"/>
          <w:tab w:val="left" w:pos="720" w:leader="none"/>
        </w:tabs>
        <w:ind w:firstLine="851"/>
        <w:rPr/>
      </w:pPr>
      <w:r>
        <w:rPr>
          <w:sz w:val="28"/>
        </w:rPr>
        <w:t xml:space="preserve">Negli anni '90 poi la crescita globale economica - secondo Rubens Ricupero, l’ex responsabile dell’Unctad, l’agenzia dell’Onu per lo sviluppo - è deludente, inferiore ai tassi eccezionali degli anni '30 ed anche rispetto ai difficili anni '70. Con l'assenza di soluzioni per fronteggiare l'aggravamento dei due più gravi fallimenti del XX secolo: una disoccupazione di massa e l'accentuazione delle ineguaglianze in seno alle nazioni o tra di loro. Questa situazione mondiale non può essere che causa di conflitti, non generalizzati come nel caso delle due guerre mondiali che hanno insanguinato nel nostro secolo il mondo, ma non per questo meno crudeli, conflitti nei quali si contrappongono i poveri tra di loro mentre sullo sfondo si possono cogliere gli interessi delle grandi potenze. </w:t>
      </w:r>
    </w:p>
    <w:p>
      <w:pPr>
        <w:pStyle w:val="Normal"/>
        <w:tabs>
          <w:tab w:val="clear" w:pos="708"/>
          <w:tab w:val="left" w:pos="720" w:leader="none"/>
        </w:tabs>
        <w:ind w:firstLine="851"/>
        <w:rPr>
          <w:sz w:val="28"/>
        </w:rPr>
      </w:pPr>
      <w:r>
        <w:rPr>
          <w:sz w:val="28"/>
        </w:rPr>
      </w:r>
    </w:p>
    <w:p>
      <w:pPr>
        <w:pStyle w:val="Normal"/>
        <w:tabs>
          <w:tab w:val="clear" w:pos="708"/>
          <w:tab w:val="left" w:pos="720" w:leader="none"/>
        </w:tabs>
        <w:ind w:firstLine="851"/>
        <w:rPr/>
      </w:pPr>
      <w:r>
        <w:rPr>
          <w:b/>
          <w:sz w:val="28"/>
        </w:rPr>
        <w:t>Una nuova questione sociale</w:t>
      </w:r>
      <w:r>
        <w:rPr>
          <w:sz w:val="28"/>
        </w:rPr>
        <w:t xml:space="preserve"> </w:t>
      </w:r>
    </w:p>
    <w:p>
      <w:pPr>
        <w:pStyle w:val="Normal"/>
        <w:tabs>
          <w:tab w:val="clear" w:pos="708"/>
          <w:tab w:val="left" w:pos="720" w:leader="none"/>
        </w:tabs>
        <w:ind w:firstLine="851"/>
        <w:rPr>
          <w:sz w:val="28"/>
        </w:rPr>
      </w:pPr>
      <w:r>
        <w:rPr>
          <w:sz w:val="28"/>
        </w:rPr>
      </w:r>
    </w:p>
    <w:p>
      <w:pPr>
        <w:pStyle w:val="Normal"/>
        <w:tabs>
          <w:tab w:val="clear" w:pos="708"/>
          <w:tab w:val="left" w:pos="720" w:leader="none"/>
        </w:tabs>
        <w:ind w:firstLine="851"/>
        <w:rPr/>
      </w:pPr>
      <w:r>
        <w:rPr>
          <w:sz w:val="28"/>
        </w:rPr>
        <w:t>A questo proposito, come molte voci certo più qualificate della mia, anch’io ritengo che si debba parlare oggi di una nuova questione sociale. Mentre cento anni fa, al tempo della Rerum novarum, era la “questione operaia” quella di fondo del mondo industrializzato, tutto fa pensare che sia la globalizzazione a costituire l’epicentro della nuova “questione sociale” del XXI secolo. È su questo terreno che si van</w:t>
        <w:softHyphen/>
        <w:t xml:space="preserve">no stabilendo i rapporti di forza del pianeta. si ridefiniscono le aree dell'inclusione e dell'esclusione dello sviluppo e si decidono i nuovi equilibri geopolitici. </w:t>
      </w:r>
    </w:p>
    <w:p>
      <w:pPr>
        <w:pStyle w:val="Normal"/>
        <w:tabs>
          <w:tab w:val="clear" w:pos="708"/>
          <w:tab w:val="left" w:pos="720" w:leader="none"/>
        </w:tabs>
        <w:ind w:firstLine="851"/>
        <w:rPr/>
      </w:pPr>
      <w:r>
        <w:rPr>
          <w:sz w:val="28"/>
        </w:rPr>
        <w:t xml:space="preserve">La globalizzazione non può quindi essere abbandonata all’economia. Essa richiede di essere conosciuta e governata, affinché non degeneri in sfruttamento degli uni sugli altri e in guerre devastanti per tutta l'umanità, con la conseguenza di una serie interminabile di rancori presagi di nuovi conflitti. Paolo VI nella </w:t>
      </w:r>
      <w:r>
        <w:rPr>
          <w:i/>
          <w:sz w:val="28"/>
        </w:rPr>
        <w:t>Populorum pro</w:t>
        <w:softHyphen/>
        <w:t>gressio</w:t>
      </w:r>
      <w:r>
        <w:rPr>
          <w:sz w:val="28"/>
        </w:rPr>
        <w:t xml:space="preserve"> (1967) metteva in guardia i Paesi ricchi dal chiudersi nella </w:t>
      </w:r>
      <w:r>
        <w:rPr>
          <w:i/>
          <w:sz w:val="28"/>
        </w:rPr>
        <w:t>“corazza del proprio egoismo”</w:t>
      </w:r>
      <w:r>
        <w:rPr>
          <w:sz w:val="28"/>
        </w:rPr>
        <w:t xml:space="preserve">, e affermava che </w:t>
      </w:r>
      <w:r>
        <w:rPr>
          <w:i/>
          <w:sz w:val="28"/>
        </w:rPr>
        <w:t>“la loro avarizia inveterata non potrà che suscitare il giudizio di Dio e la collera dei po</w:t>
        <w:softHyphen/>
        <w:t>veri, con conseguenze imprevedibili”</w:t>
      </w:r>
      <w:r>
        <w:rPr>
          <w:sz w:val="28"/>
        </w:rPr>
        <w:t xml:space="preserve"> (n. 49). </w:t>
      </w:r>
    </w:p>
    <w:p>
      <w:pPr>
        <w:pStyle w:val="Normal"/>
        <w:tabs>
          <w:tab w:val="clear" w:pos="708"/>
          <w:tab w:val="left" w:pos="720" w:leader="none"/>
        </w:tabs>
        <w:ind w:firstLine="851"/>
        <w:rPr/>
      </w:pPr>
      <w:r>
        <w:rPr>
          <w:sz w:val="28"/>
        </w:rPr>
        <w:t>L'economia in questo nuovo corso della storia ha indubbiamente ricoperto un ruolo di primo piano, anche se oggi è percorsa da trasformazioni profonde, per l'affermarsi di una “economia del sapere”. Il monopolio dell'informazione o della tecnologia potrebbe facilmente diventare un’arma terribile di dominazione o di oppressione, cause queste di ineguaglianze (R. Ricupero). Ecco perché si richiedo</w:t>
        <w:softHyphen/>
        <w:t>no organismi internazionali efficienti di regolazione e di orientamento. Gli Stati, nella misura in cui sono espressione dei popoli e sono aperti fra loro nella collaborazione, devono perciò svolgere, ac</w:t>
        <w:softHyphen/>
        <w:t xml:space="preserve">canto all'economia, un ruolo vitale, sapendo quando intervenire e quando tenersi al margine. </w:t>
      </w:r>
    </w:p>
    <w:p>
      <w:pPr>
        <w:pStyle w:val="Normal"/>
        <w:tabs>
          <w:tab w:val="clear" w:pos="708"/>
          <w:tab w:val="left" w:pos="720" w:leader="none"/>
        </w:tabs>
        <w:ind w:firstLine="851"/>
        <w:rPr/>
      </w:pPr>
      <w:r>
        <w:rPr>
          <w:sz w:val="28"/>
        </w:rPr>
        <w:t>Appare così anche una terza componente dello sviluppo, quello sviluppo che Paolo VI chiamò “il nuovo nome della pace”, cioè la crescita culturale e umana, che nasce da una edu</w:t>
        <w:softHyphen/>
        <w:t>cazione etica alla responsabilità, proprio perché la globalizzazione non abbia a degenerare. Si potreb</w:t>
        <w:softHyphen/>
        <w:t xml:space="preserve">be dire con la </w:t>
      </w:r>
      <w:r>
        <w:rPr>
          <w:i/>
          <w:sz w:val="28"/>
        </w:rPr>
        <w:t xml:space="preserve">Populorum progressio </w:t>
      </w:r>
      <w:r>
        <w:rPr>
          <w:sz w:val="28"/>
        </w:rPr>
        <w:t xml:space="preserve">che soltanto quando l'uomo </w:t>
      </w:r>
      <w:r>
        <w:rPr>
          <w:i/>
          <w:sz w:val="28"/>
        </w:rPr>
        <w:t>“padrone delle proprie azioni e giudice del loro valore, diventa egli stesso autore del proprio progresso”</w:t>
      </w:r>
      <w:r>
        <w:rPr>
          <w:sz w:val="28"/>
        </w:rPr>
        <w:t xml:space="preserve"> (n. 34), si può avere nel mondo una pacifica convivenza. </w:t>
      </w:r>
    </w:p>
    <w:p>
      <w:pPr>
        <w:pStyle w:val="Normal"/>
        <w:tabs>
          <w:tab w:val="clear" w:pos="708"/>
          <w:tab w:val="left" w:pos="720" w:leader="none"/>
        </w:tabs>
        <w:ind w:firstLine="851"/>
        <w:rPr/>
      </w:pPr>
      <w:r>
        <w:rPr>
          <w:sz w:val="28"/>
        </w:rPr>
        <w:t>La globalizzazione dell’economia quindi va assunta in termini positivi, a patto che si sviluppino con</w:t>
        <w:softHyphen/>
        <w:t>temporaneamente politiche mondiali mirate allo sviluppo di tutti i popoli, cioè non orientate in modo assistenzialistico, ma finalizzate a rendere ciascuno fisicamente e mentalmente produttivo. Occorre dunque, ad esempio, favorire il formarsi di raggruppamenti regionali, tali da assicu</w:t>
        <w:softHyphen/>
        <w:t xml:space="preserve">rare alla gestione economica mondiale una pluralità di soggetti attivi e responsabili, espressione delle varie situazioni del mondo. </w:t>
      </w:r>
    </w:p>
    <w:p>
      <w:pPr>
        <w:pStyle w:val="Normal"/>
        <w:tabs>
          <w:tab w:val="clear" w:pos="708"/>
          <w:tab w:val="left" w:pos="720" w:leader="none"/>
        </w:tabs>
        <w:ind w:firstLine="851"/>
        <w:rPr/>
      </w:pPr>
      <w:r>
        <w:rPr>
          <w:sz w:val="28"/>
        </w:rPr>
        <w:t xml:space="preserve">Ecco perché, accanto alla riforma dell'organizzazione delle Nazioni Unite, di cui da tempo si parla, ma che appare ancora di incerta attuazione, risulta indispensabile maturare nelle coscienze individuali e collettive il riferimento collettivo ai valori etici, culturali e religiosi, capaci dì reinventare. in un passaggio epocale come il nostro, un modo di vivere insieme. </w:t>
      </w:r>
    </w:p>
    <w:p>
      <w:pPr>
        <w:pStyle w:val="Normal"/>
        <w:tabs>
          <w:tab w:val="clear" w:pos="708"/>
          <w:tab w:val="left" w:pos="720" w:leader="none"/>
        </w:tabs>
        <w:ind w:firstLine="851"/>
        <w:rPr>
          <w:sz w:val="28"/>
        </w:rPr>
      </w:pPr>
      <w:r>
        <w:rPr>
          <w:sz w:val="28"/>
        </w:rPr>
      </w:r>
    </w:p>
    <w:p>
      <w:pPr>
        <w:pStyle w:val="Normal"/>
        <w:tabs>
          <w:tab w:val="clear" w:pos="708"/>
          <w:tab w:val="left" w:pos="720" w:leader="none"/>
        </w:tabs>
        <w:ind w:firstLine="851"/>
        <w:rPr>
          <w:b/>
          <w:b/>
          <w:sz w:val="28"/>
        </w:rPr>
      </w:pPr>
      <w:r>
        <w:rPr>
          <w:b/>
          <w:sz w:val="28"/>
        </w:rPr>
        <w:t xml:space="preserve">Un mondo in deficit </w:t>
      </w:r>
    </w:p>
    <w:p>
      <w:pPr>
        <w:pStyle w:val="Normal"/>
        <w:tabs>
          <w:tab w:val="clear" w:pos="708"/>
          <w:tab w:val="left" w:pos="720" w:leader="none"/>
        </w:tabs>
        <w:ind w:firstLine="851"/>
        <w:rPr>
          <w:b/>
          <w:b/>
          <w:sz w:val="28"/>
        </w:rPr>
      </w:pPr>
      <w:r>
        <w:rPr>
          <w:b/>
          <w:sz w:val="28"/>
        </w:rPr>
      </w:r>
    </w:p>
    <w:p>
      <w:pPr>
        <w:pStyle w:val="Normal"/>
        <w:tabs>
          <w:tab w:val="clear" w:pos="708"/>
          <w:tab w:val="left" w:pos="720" w:leader="none"/>
        </w:tabs>
        <w:ind w:firstLine="851"/>
        <w:rPr/>
      </w:pPr>
      <w:r>
        <w:rPr>
          <w:sz w:val="28"/>
        </w:rPr>
        <w:t>Affrontando il tema dei rischi che la globalizzazione implica per la pace, lo studioso Sebastiano Mosso individua quattro grandi “deficit” della situazione mondiale attuale, che richiedono interventi sociopolitici adeguati, perché la situazione non degeneri: le ingiustizie e le disuguaglianze presenti nel mondo, la mancanza generale di sicurez</w:t>
        <w:softHyphen/>
        <w:t xml:space="preserve">za, la disaffezione per i problemi dell'ambiente, la crisi della democrazia. </w:t>
      </w:r>
    </w:p>
    <w:p>
      <w:pPr>
        <w:pStyle w:val="Normal"/>
        <w:tabs>
          <w:tab w:val="clear" w:pos="708"/>
          <w:tab w:val="left" w:pos="720" w:leader="none"/>
        </w:tabs>
        <w:ind w:firstLine="851"/>
        <w:rPr/>
      </w:pPr>
      <w:r>
        <w:rPr>
          <w:sz w:val="28"/>
        </w:rPr>
        <w:t>Le disuguaglianze, in primo luogo, sono sotto gli occhi di tutti, se pensiamo che il 20% dell'umanità possiede l'86% di tutta la ricchezza del mondo, mentre il 20% più povero si è visto decurtare ancora di più la propria parte in questi anni, sino a poter disporre di appena 1,3% della ricchezza del mondo. Un miliardo e 300 milioni di persone vivono nella povertà assoluta, con meno di un dollaro al giorno e 800 milioni di queste persone soffrono la fame. Alcuni popoli, è vero, sono vittima dì politiche locali dis</w:t>
        <w:softHyphen/>
        <w:t xml:space="preserve">sennate. Ci sono però anche Stati che hanno tentato di applicare le regole di risanamento economico suggerite dagli organismi internazionali, ma che, per la loro localizzazione geografica, non sono riusciti a decollare. </w:t>
      </w:r>
    </w:p>
    <w:p>
      <w:pPr>
        <w:pStyle w:val="Normal"/>
        <w:tabs>
          <w:tab w:val="clear" w:pos="708"/>
          <w:tab w:val="left" w:pos="720" w:leader="none"/>
        </w:tabs>
        <w:ind w:firstLine="851"/>
        <w:rPr/>
      </w:pPr>
      <w:r>
        <w:rPr>
          <w:sz w:val="28"/>
        </w:rPr>
        <w:t>Un secondo “deficit” è rappresentato dall'insicurezza ormai generalizzata e dall’impossibilità di di</w:t>
        <w:softHyphen/>
        <w:t>fendersi. Si pensi alle inarrestabili migrazioni forzate di massa di popolazione attraverso il mondo in</w:t>
        <w:softHyphen/>
        <w:t xml:space="preserve">tero, ai problemi della criminalità internazionale, alla minaccia per le culture, schiacciate dall'egemonizzazione culturale  ed esasperate nella lotta per la sopravvivenza. Sono problemi che la globalizzazione economica esaspera e porta a livelli conflittuali. </w:t>
      </w:r>
    </w:p>
    <w:p>
      <w:pPr>
        <w:pStyle w:val="Normal"/>
        <w:tabs>
          <w:tab w:val="clear" w:pos="708"/>
          <w:tab w:val="left" w:pos="720" w:leader="none"/>
        </w:tabs>
        <w:ind w:firstLine="851"/>
        <w:rPr/>
      </w:pPr>
      <w:r>
        <w:rPr>
          <w:sz w:val="28"/>
        </w:rPr>
        <w:t xml:space="preserve">C’è in atto nel mondo, in terzo luogo, un progressivo deterioramento dell’ambiente, conseguenza dei consumi incontrollati di molti e della ricerca di sopravvivenza dì popolazioni ridotte alla fame. La soluzione di questi problemi non paga se non a tempi lunghi e non è infrequente l’atteggiamento di rinviare la soluzione continuamente, condannando le future generazioni a situazioni insolubili, come continuano a denunciare, inascoltate Cassandre, non solo le organizzazioni non governative che si occupano specificamente di tali argomenti, ma anche gli stessi rapporti ufficiali delle diverse agenzie dell’Onu. </w:t>
      </w:r>
    </w:p>
    <w:p>
      <w:pPr>
        <w:pStyle w:val="Normal"/>
        <w:tabs>
          <w:tab w:val="clear" w:pos="708"/>
          <w:tab w:val="left" w:pos="720" w:leader="none"/>
        </w:tabs>
        <w:ind w:firstLine="851"/>
        <w:rPr/>
      </w:pPr>
      <w:r>
        <w:rPr>
          <w:sz w:val="28"/>
        </w:rPr>
        <w:t>C'è infine un quarto “deficif”, forse il più inquietante, quello della crisi democratica. A decidere delle sorti di molti Paesi non sono i parlamenti democraticamente eletti, ma  comitati e gli organismi internazionali come il Fondo monetario (Fmi) o la Banca mondiale. Gli Stati fini</w:t>
        <w:softHyphen/>
        <w:t>scono così per diventare “cinghie di trasmissione”. Si è radicata poi  “</w:t>
      </w:r>
      <w:r>
        <w:rPr>
          <w:i/>
          <w:sz w:val="28"/>
        </w:rPr>
        <w:t>l'idea che il mercato, il più pos</w:t>
        <w:softHyphen/>
        <w:t>sibile libero da vincoli, sia la chiave e la soluzione dei problemi dell'umanità”</w:t>
      </w:r>
      <w:r>
        <w:rPr>
          <w:sz w:val="28"/>
        </w:rPr>
        <w:t xml:space="preserve">, come nota uno studioso quale Zamagni, secondo il quale la globalizzazione </w:t>
      </w:r>
      <w:r>
        <w:rPr>
          <w:i/>
          <w:sz w:val="28"/>
        </w:rPr>
        <w:t>“rischia di consumare progressivamente, ma inesorabilmente quel capitale sociale, inteso come insie</w:t>
        <w:softHyphen/>
        <w:t>me di relazioni che è, oggi, la vera risorsa strategica per lo sviluppo”</w:t>
      </w:r>
      <w:r>
        <w:rPr>
          <w:sz w:val="28"/>
        </w:rPr>
        <w:t xml:space="preserve">. </w:t>
      </w:r>
    </w:p>
    <w:p>
      <w:pPr>
        <w:pStyle w:val="Normal"/>
        <w:tabs>
          <w:tab w:val="clear" w:pos="708"/>
          <w:tab w:val="left" w:pos="720" w:leader="none"/>
        </w:tabs>
        <w:ind w:firstLine="851"/>
        <w:rPr>
          <w:sz w:val="28"/>
        </w:rPr>
      </w:pPr>
      <w:r>
        <w:rPr>
          <w:sz w:val="28"/>
        </w:rPr>
      </w:r>
    </w:p>
    <w:p>
      <w:pPr>
        <w:pStyle w:val="Normal"/>
        <w:tabs>
          <w:tab w:val="clear" w:pos="708"/>
          <w:tab w:val="left" w:pos="720" w:leader="none"/>
        </w:tabs>
        <w:ind w:firstLine="851"/>
        <w:rPr>
          <w:b/>
          <w:b/>
          <w:sz w:val="28"/>
        </w:rPr>
      </w:pPr>
      <w:r>
        <w:rPr>
          <w:b/>
          <w:sz w:val="28"/>
        </w:rPr>
        <w:t>Un’etica elementare</w:t>
      </w:r>
    </w:p>
    <w:p>
      <w:pPr>
        <w:pStyle w:val="Normal"/>
        <w:tabs>
          <w:tab w:val="clear" w:pos="708"/>
          <w:tab w:val="left" w:pos="720" w:leader="none"/>
        </w:tabs>
        <w:ind w:firstLine="851"/>
        <w:rPr>
          <w:b/>
          <w:b/>
          <w:sz w:val="28"/>
        </w:rPr>
      </w:pPr>
      <w:r>
        <w:rPr>
          <w:b/>
          <w:sz w:val="28"/>
        </w:rPr>
      </w:r>
    </w:p>
    <w:p>
      <w:pPr>
        <w:pStyle w:val="Normal"/>
        <w:tabs>
          <w:tab w:val="clear" w:pos="708"/>
          <w:tab w:val="left" w:pos="720" w:leader="none"/>
        </w:tabs>
        <w:ind w:firstLine="851"/>
        <w:rPr/>
      </w:pPr>
      <w:r>
        <w:rPr>
          <w:sz w:val="28"/>
        </w:rPr>
        <w:t>Sembra dunque necessario - e persino di utilità immediata, oltre che auspicabile sul piano di un’etica elementare - sottrarre il primato dei rapporti internazionali all’economia e consegnarlo alla tutela di valori universali e condivisi da individuare. L'economia, sollecitata dall'interesse e dalle sue dinamiche espansive, ha assunto oggi spazi di in</w:t>
        <w:softHyphen/>
        <w:t xml:space="preserve">fluenza occupati un tempo dagli eserciti dei conquistatori e dai conseguenti imperi (I. Wallerstein). </w:t>
      </w:r>
    </w:p>
    <w:p>
      <w:pPr>
        <w:pStyle w:val="Normal"/>
        <w:tabs>
          <w:tab w:val="clear" w:pos="708"/>
          <w:tab w:val="left" w:pos="720" w:leader="none"/>
        </w:tabs>
        <w:ind w:firstLine="851"/>
        <w:rPr/>
      </w:pPr>
      <w:r>
        <w:rPr>
          <w:sz w:val="28"/>
        </w:rPr>
        <w:t>Il progresso dei popoli tuttavia, ieri come oggi, richiede che questi spazi siano riempiti di civiltà attra</w:t>
        <w:softHyphen/>
        <w:t>verso la cultura, l'arte, l'etica delle relazioni, perché il mondo non imbarbarisca sotto il peso di forze anonime. Gli uomini hanno bisogno di vivere in pace, nel rispetto reciproco dei diritti, e di essere li</w:t>
        <w:softHyphen/>
        <w:t>berati dal bisogno, dalla coercizione, dalla paura. La crisi spaventosa della pace, la violenza a cui abbiamo assistito impo</w:t>
        <w:softHyphen/>
        <w:t xml:space="preserve">tenti negli ultimi anni, ha spazzato via con il suo passaggio la maggior parte dei progressi raggiunti precedentemente in materia di sviluppo umano. </w:t>
      </w:r>
    </w:p>
    <w:p>
      <w:pPr>
        <w:pStyle w:val="Normal"/>
        <w:tabs>
          <w:tab w:val="clear" w:pos="708"/>
          <w:tab w:val="left" w:pos="720" w:leader="none"/>
        </w:tabs>
        <w:ind w:firstLine="851"/>
        <w:rPr/>
      </w:pPr>
      <w:r>
        <w:rPr>
          <w:sz w:val="28"/>
        </w:rPr>
        <w:t>La sfida maggiore all'inizio del XXI secolo sembra essere quindi quella di attuare meccanismi capaci di proteggere la sicurezza umana di fronte ai rischi multiformi di un'economia mondializzata (Th. Lenarsquier e M. Keklik) e ciò sarà possibile solo ricomponendo gli interessi locali e quello universale, la propria e l'altrui pro</w:t>
        <w:softHyphen/>
        <w:t xml:space="preserve">spettiva, in un orizzonte comune di valori, secondo l'indicazione della </w:t>
      </w:r>
      <w:r>
        <w:rPr>
          <w:i/>
          <w:sz w:val="28"/>
        </w:rPr>
        <w:t>Populorum progressio</w:t>
      </w:r>
      <w:r>
        <w:rPr>
          <w:sz w:val="28"/>
        </w:rPr>
        <w:t xml:space="preserve">: </w:t>
      </w:r>
      <w:r>
        <w:rPr>
          <w:i/>
          <w:sz w:val="28"/>
        </w:rPr>
        <w:t>“Per essere autentico sviluppo, deve essere integrale, il che vuoi dire volto alla promozione di ogni uomo e di tutto l'uomo”</w:t>
      </w:r>
      <w:r>
        <w:rPr>
          <w:sz w:val="28"/>
        </w:rPr>
        <w:t xml:space="preserve"> (n. 14). </w:t>
      </w:r>
      <w:r>
        <w:rPr>
          <w:i/>
          <w:sz w:val="28"/>
        </w:rPr>
        <w:t xml:space="preserve">“Nel disegno di Dio, ogni uomo è chiamato a uno sviluppo, perché ogni vita è vocazione” </w:t>
      </w:r>
      <w:r>
        <w:rPr>
          <w:sz w:val="28"/>
        </w:rPr>
        <w:t xml:space="preserve">(n. 15). </w:t>
      </w:r>
    </w:p>
    <w:p>
      <w:pPr>
        <w:pStyle w:val="Normal"/>
        <w:tabs>
          <w:tab w:val="clear" w:pos="708"/>
          <w:tab w:val="left" w:pos="720" w:leader="none"/>
        </w:tabs>
        <w:ind w:firstLine="851"/>
        <w:rPr>
          <w:sz w:val="28"/>
        </w:rPr>
      </w:pPr>
      <w:r>
        <w:rPr>
          <w:sz w:val="28"/>
        </w:rPr>
      </w:r>
    </w:p>
    <w:p>
      <w:pPr>
        <w:pStyle w:val="Normal"/>
        <w:tabs>
          <w:tab w:val="clear" w:pos="708"/>
          <w:tab w:val="left" w:pos="720" w:leader="none"/>
        </w:tabs>
        <w:ind w:firstLine="851"/>
        <w:rPr>
          <w:b/>
          <w:b/>
          <w:sz w:val="28"/>
        </w:rPr>
      </w:pPr>
      <w:r>
        <w:rPr>
          <w:b/>
          <w:sz w:val="28"/>
        </w:rPr>
        <w:t xml:space="preserve">Il ruolo delle religioni </w:t>
      </w:r>
    </w:p>
    <w:p>
      <w:pPr>
        <w:pStyle w:val="Normal"/>
        <w:tabs>
          <w:tab w:val="clear" w:pos="708"/>
          <w:tab w:val="left" w:pos="720" w:leader="none"/>
        </w:tabs>
        <w:ind w:firstLine="851"/>
        <w:rPr>
          <w:b/>
          <w:b/>
          <w:sz w:val="28"/>
        </w:rPr>
      </w:pPr>
      <w:r>
        <w:rPr>
          <w:b/>
          <w:sz w:val="28"/>
        </w:rPr>
      </w:r>
    </w:p>
    <w:p>
      <w:pPr>
        <w:pStyle w:val="Normal"/>
        <w:tabs>
          <w:tab w:val="clear" w:pos="708"/>
          <w:tab w:val="left" w:pos="720" w:leader="none"/>
        </w:tabs>
        <w:ind w:firstLine="851"/>
        <w:rPr/>
      </w:pPr>
      <w:r>
        <w:rPr>
          <w:sz w:val="28"/>
        </w:rPr>
        <w:t xml:space="preserve">In questo un ruolo e un compito fondamentale possono e devono avere le religioni. Mi sia concesso avviarmi alla conclusione di questo mio intervento citando quanto Giovanni Paolo II scriveva due anni fa nel suo messaggio all’incontro “Uomini e Religioni” organizzato dalla Comunità di Sant’Egidio e che anno dopo anno prosegue quel cammino incominciato nel 1986 ad Assisi, sulla tomba di Francesco, archetipo di ogni autentico costruttore di pace, che ha raccolto insieme ad altri e al servizio di altri lo “spirito di Assisi”: </w:t>
      </w:r>
      <w:r>
        <w:rPr>
          <w:i/>
          <w:sz w:val="28"/>
        </w:rPr>
        <w:t xml:space="preserve">“La storia insegna </w:t>
      </w:r>
      <w:r>
        <w:rPr>
          <w:sz w:val="28"/>
        </w:rPr>
        <w:t>- scrisse il Papa -</w:t>
      </w:r>
      <w:r>
        <w:rPr>
          <w:i/>
          <w:sz w:val="28"/>
        </w:rPr>
        <w:t xml:space="preserve"> quanto sia prezioso e proficuo l'incontro tra i popoli, e quanto sia importante eliminare con decisa volontà conflitti, divisioni e contrasti, per far spazio alla cultura della tolleranza, dell'accoglienza e della solidarietà. Questo processo di pace deve conoscere un'accelerazione all'alba del nuovo Millennio Nella prospettiva di quella storica data, l'attesa si fa carica di riflessione e di speranza. </w:t>
      </w:r>
    </w:p>
    <w:p>
      <w:pPr>
        <w:pStyle w:val="Normal"/>
        <w:tabs>
          <w:tab w:val="clear" w:pos="708"/>
          <w:tab w:val="left" w:pos="720" w:leader="none"/>
        </w:tabs>
        <w:ind w:firstLine="851"/>
        <w:rPr/>
      </w:pPr>
      <w:r>
        <w:rPr>
          <w:i/>
          <w:sz w:val="28"/>
        </w:rPr>
        <w:t>“</w:t>
      </w:r>
      <w:r>
        <w:rPr>
          <w:i/>
          <w:sz w:val="28"/>
        </w:rPr>
        <w:t>Se consideriamo i secoli passati e, soprattutto, questi ultimi cento anni, non è difficile scorgere, insieme alle luci, non poche ombre. Come non ricordare le immani tragedie che si sono abbattute sull'umanità durante il secolo che sta per chiudersi? E' ancora la memoria delle due guerre mondiali, con gli atroci stermini da esse provocati. E persistono purtroppo,</w:t>
      </w:r>
      <w:r>
        <w:rPr>
          <w:i/>
          <w:position w:val="-6"/>
          <w:sz w:val="28"/>
        </w:rPr>
        <w:t xml:space="preserve"> </w:t>
      </w:r>
      <w:r>
        <w:rPr>
          <w:i/>
          <w:sz w:val="28"/>
        </w:rPr>
        <w:t xml:space="preserve">ancora oggi, violente e crudeli stragi di uomini, donne e bambini inermi. </w:t>
      </w:r>
    </w:p>
    <w:p>
      <w:pPr>
        <w:pStyle w:val="Normal"/>
        <w:tabs>
          <w:tab w:val="clear" w:pos="708"/>
          <w:tab w:val="left" w:pos="720" w:leader="none"/>
        </w:tabs>
        <w:ind w:firstLine="851"/>
        <w:rPr/>
      </w:pPr>
      <w:r>
        <w:rPr>
          <w:i/>
          <w:sz w:val="28"/>
        </w:rPr>
        <w:t>“</w:t>
      </w:r>
      <w:r>
        <w:rPr>
          <w:i/>
          <w:sz w:val="28"/>
        </w:rPr>
        <w:t xml:space="preserve">Per il credente, come per ogni uomo di buona volontà, tutto ciò è inaccettabile! Si può forse restare inerti di fronte a tali drammi? Essi costituiscono per ogni uomo ed ogni donna di retto sentire un richiamo pressante all'impegno di preghiera e di testimonianza per la pace. </w:t>
      </w:r>
    </w:p>
    <w:p>
      <w:pPr>
        <w:pStyle w:val="Normal"/>
        <w:tabs>
          <w:tab w:val="clear" w:pos="708"/>
          <w:tab w:val="left" w:pos="720" w:leader="none"/>
        </w:tabs>
        <w:ind w:firstLine="851"/>
        <w:rPr/>
      </w:pPr>
      <w:r>
        <w:rPr>
          <w:i/>
          <w:sz w:val="28"/>
        </w:rPr>
        <w:t>“</w:t>
      </w:r>
      <w:r>
        <w:rPr>
          <w:i/>
          <w:sz w:val="28"/>
        </w:rPr>
        <w:t xml:space="preserve">Al riguardo, i responsabili delle varie Religioni possono offrire un contributo determinante, levando alta la voce contro le guerre e affrontando coraggiosamente i rischi che da esse derivano. Essi, inoltre, possono arginare i rigurgiti di violenza che periodicamente  si  manifestano,  non  assecondando quanti prefigurano scontri tra aderenti a credenze diverse ed agendo per sradicare  le  radici  amare  della  diffidenza,  dell'odio  e dell’inimicizia. Sono proprio questi i sentimenti che stanno all’origine di molti conflitti. Essi nascono e prosperano sul terreno dell’estraneità ed è in questo ambito che bisogna intervenire con decisione e coraggio. </w:t>
      </w:r>
    </w:p>
    <w:p>
      <w:pPr>
        <w:pStyle w:val="Normal"/>
        <w:tabs>
          <w:tab w:val="clear" w:pos="708"/>
          <w:tab w:val="left" w:pos="720" w:leader="none"/>
        </w:tabs>
        <w:ind w:firstLine="851"/>
        <w:rPr>
          <w:sz w:val="28"/>
        </w:rPr>
      </w:pPr>
      <w:r>
        <w:rPr>
          <w:i/>
          <w:sz w:val="28"/>
        </w:rPr>
        <w:t>“</w:t>
      </w:r>
      <w:r>
        <w:rPr>
          <w:i/>
          <w:sz w:val="28"/>
        </w:rPr>
        <w:t xml:space="preserve">Vincere le tante incomprensioni che separano e oppongono gli uomini tra loro: ecco il compito urgente a cui sono chiamate tutte le Religioni! La riconciliazione sincera e duratura è la via da perseguire per dare vita ad una pace autentica, fondata sul rispetto sulla reciproca comprensione. Essere artigiani solerti della pace: questo è l'impegno di ogni credente, soprattutto nella fase storica che l'umanità sta vivendo alle soglie ormai del Terzo Millennio”. </w:t>
      </w:r>
    </w:p>
    <w:p>
      <w:pPr>
        <w:pStyle w:val="Normal"/>
        <w:tabs>
          <w:tab w:val="clear" w:pos="708"/>
          <w:tab w:val="left" w:pos="720" w:leader="none"/>
        </w:tabs>
        <w:ind w:firstLine="851"/>
        <w:rPr/>
      </w:pPr>
      <w:r>
        <w:rPr>
          <w:sz w:val="28"/>
        </w:rPr>
        <w:t xml:space="preserve">Questo artigianato di pace da parte delle religioni ha come suo principale strumento di lavoro il dialogo. Questo non significa certo nascondere i problemi e le difficoltà che esistono nel colloquio e nella vita tra i diversi mondi religiosi.  Il dialogo non dimentica i conflitti, ma anzi si propone come strumento indispensabile proprio quando l'incontro tra forme di sentire diverse non è scontato. I nostri anni di fine millennio sono sembrati e sembrano un tempo di crisi del dialogo tra mondi religiosi e culture. </w:t>
      </w:r>
    </w:p>
    <w:p>
      <w:pPr>
        <w:pStyle w:val="Normal"/>
        <w:tabs>
          <w:tab w:val="clear" w:pos="708"/>
          <w:tab w:val="left" w:pos="720" w:leader="none"/>
        </w:tabs>
        <w:ind w:firstLine="851"/>
        <w:rPr/>
      </w:pPr>
      <w:r>
        <w:rPr>
          <w:sz w:val="28"/>
        </w:rPr>
        <w:t xml:space="preserve">Proprio la vicenda balcanica, ma anche quella recente a Timor Est, o quella annosa e irrisolta nel Sudan meridionale, o quella decennale e continuamente oscillante tra speranza e delusione in Medio Oriente, o quelle del Caucaso, testimoniano  del  conflitto  tra  identità  nazionali che spesso hanno cercato legittimazione anche nelle culture e nella tradizioni  religiose. </w:t>
      </w:r>
    </w:p>
    <w:p>
      <w:pPr>
        <w:pStyle w:val="Normal"/>
        <w:tabs>
          <w:tab w:val="clear" w:pos="708"/>
          <w:tab w:val="left" w:pos="720" w:leader="none"/>
        </w:tabs>
        <w:ind w:firstLine="851"/>
        <w:rPr/>
      </w:pPr>
      <w:r>
        <w:rPr>
          <w:sz w:val="28"/>
        </w:rPr>
        <w:t xml:space="preserve">Tutto questo, come ricordava Andrea Riccardi, il fondatore della Comunità di Sant’Egidio alla cerimonia inaugurale di quello stesso incontro,  forse è inevitabile: </w:t>
      </w:r>
      <w:r>
        <w:rPr>
          <w:i/>
          <w:sz w:val="28"/>
        </w:rPr>
        <w:t>“la  morte  degli  imperi,  come  è  avvenuto all'inizio e alla fine del nostro secolo, comporta conflitti tra nazioni e culture, quasi che la coabitazione tra diversi fosse sentita come una coercizione”</w:t>
      </w:r>
      <w:r>
        <w:rPr>
          <w:sz w:val="28"/>
        </w:rPr>
        <w:t xml:space="preserve">. Ma credo che sia nostro compito moltiplicare l’impegno contro questa deriva. </w:t>
      </w:r>
    </w:p>
    <w:p>
      <w:pPr>
        <w:pStyle w:val="Normal"/>
        <w:tabs>
          <w:tab w:val="clear" w:pos="708"/>
          <w:tab w:val="left" w:pos="720" w:leader="none"/>
        </w:tabs>
        <w:ind w:firstLine="851"/>
        <w:rPr/>
      </w:pPr>
      <w:r>
        <w:rPr>
          <w:sz w:val="28"/>
        </w:rPr>
        <w:t xml:space="preserve">Sul piano specificamente religioso la  crisi  del  dialogo  si  manifesta  in modi  diversi. Il fondamentalismo è una delle sue espressioni,  forse  la  più  inquietante, perché quando vengono meno le parole non restano che le armi. Un’altra spia di questa crisi è l'affermazione di nuove realtà religiose o pseudo tali, delle varie sette  che offrono il loro prodotto con ignoranza o disprezzo del grande travaglio spirituale dell'umanità, quello delle grandi Religioni. Ancora Riccardi ammoniva che </w:t>
      </w:r>
      <w:r>
        <w:rPr>
          <w:i/>
          <w:sz w:val="28"/>
        </w:rPr>
        <w:t>“Molti entusiasmi si sono freddati rispetto agli anni Sessanta e Settanta, quando sembrava che,  imboccata la via dell’incontro, fosse facile raggiungere un'intesa, seppure a diversi livelli. Non mancano nel nostro tempo i delusi che, ora, passato l'entusiasmo, si fanno profeti di sventura e fustigatori di presunte ingenuità”</w:t>
      </w:r>
      <w:r>
        <w:rPr>
          <w:sz w:val="28"/>
        </w:rPr>
        <w:t xml:space="preserve">. </w:t>
      </w:r>
    </w:p>
    <w:p>
      <w:pPr>
        <w:pStyle w:val="Normal"/>
        <w:tabs>
          <w:tab w:val="clear" w:pos="708"/>
          <w:tab w:val="left" w:pos="720" w:leader="none"/>
        </w:tabs>
        <w:ind w:firstLine="851"/>
        <w:rPr/>
      </w:pPr>
      <w:r>
        <w:rPr>
          <w:sz w:val="28"/>
        </w:rPr>
        <w:t xml:space="preserve">Ma il dialogo non è ingenuo, tutt’altro. Ad esso spinge non solo la giustizia, ma anche il più immediato utilitarismo, se mi si passa l’espressione: al dialogo spinge anche l'amara esperienza delle due guerre mondiali, della Shoà, dei conflitti nazionali. Le storie dei cristiani, dei musulmani e degli ebrei,  in questi ultimi decenni,  sono molto differenti. </w:t>
      </w:r>
    </w:p>
    <w:p>
      <w:pPr>
        <w:pStyle w:val="Normal"/>
        <w:tabs>
          <w:tab w:val="clear" w:pos="708"/>
          <w:tab w:val="left" w:pos="720" w:leader="none"/>
        </w:tabs>
        <w:ind w:firstLine="851"/>
        <w:rPr/>
      </w:pPr>
      <w:r>
        <w:rPr>
          <w:sz w:val="28"/>
        </w:rPr>
        <w:t xml:space="preserve">Se delusione c’è è perché viene dalla ricerca di frutti immediati. La stagione degli entusiasmi per il dialogo era anche quella in cui  gran parte dell'Europa  era  sotto un  regime intollerante verso la libertà e la libertà religiosa. Con la fine dei regimi comunisti, le culture e i mondi religiosi sono emersi come sono, più liberi e forse più se stessi, anche se non sempre questa identità si è rivelata realmente capace di farsi artigiana di pace. </w:t>
      </w:r>
    </w:p>
    <w:p>
      <w:pPr>
        <w:pStyle w:val="Normal"/>
        <w:tabs>
          <w:tab w:val="clear" w:pos="708"/>
          <w:tab w:val="left" w:pos="720" w:leader="none"/>
        </w:tabs>
        <w:ind w:firstLine="851"/>
        <w:rPr/>
      </w:pPr>
      <w:r>
        <w:rPr>
          <w:sz w:val="28"/>
        </w:rPr>
        <w:t xml:space="preserve">La verità delle situazioni non può scoraggiare: infatti non c'è dialogo senza la libertà. Senza libertà, per citare ancora Riccardi  </w:t>
      </w:r>
      <w:r>
        <w:rPr>
          <w:i/>
          <w:sz w:val="28"/>
        </w:rPr>
        <w:t>“il dialogo è solo l'amicizia nella sofferenza, come nella prigione o in quel terribile universo concentrazionario che ha ingoiato tante vite umane nel Novecento. Chi ama il dialogo non può non avere il culto della libertà. La libertà rende i colloqui più faticosi ma veri”</w:t>
      </w:r>
      <w:r>
        <w:rPr>
          <w:sz w:val="28"/>
        </w:rPr>
        <w:t xml:space="preserve">. </w:t>
      </w:r>
    </w:p>
    <w:p>
      <w:pPr>
        <w:pStyle w:val="Normal"/>
        <w:tabs>
          <w:tab w:val="clear" w:pos="708"/>
          <w:tab w:val="left" w:pos="680" w:leader="none"/>
          <w:tab w:val="left" w:pos="720" w:leader="none"/>
          <w:tab w:val="left" w:pos="1260" w:leader="none"/>
          <w:tab w:val="left" w:pos="1560" w:leader="none"/>
        </w:tabs>
        <w:ind w:firstLine="851"/>
        <w:rPr/>
      </w:pPr>
      <w:r>
        <w:rPr>
          <w:sz w:val="28"/>
        </w:rPr>
        <w:t xml:space="preserve">Nessuno può ignorare il dolore, il rancore, il conflitto, la violenza che segnano la vita di uomini e donne, di interi popoli, e persino le responsabilità delle religioni, la tragica tentazione di trasformare la fede in Dio, fondamento della vita, in fondamentalismo contro l’uomo. Tutti siamo stanchi, dopo una lunga esperienza storica di dolore, di nuove frontiere, di nuovi muri, di barriere, di freddi distacchi e di diffuso disinteresse per le ragioni e per le condizioni dell’altro. Sono ancora anchilosati i passi per varcare il confine tra la pace e la violenza, tra la scelta sofferta del perdono vicendevole e il rancore persistente e doloroso delle ferite. E non a caso Giovanni Paolo II ci ricorda continuamente che alla lungimiranza degli obiettivi deve essere affiancata la pazienza dei piccoli passi. </w:t>
      </w:r>
    </w:p>
    <w:p>
      <w:pPr>
        <w:pStyle w:val="Normal"/>
        <w:tabs>
          <w:tab w:val="clear" w:pos="708"/>
          <w:tab w:val="left" w:pos="680" w:leader="none"/>
          <w:tab w:val="left" w:pos="720" w:leader="none"/>
          <w:tab w:val="left" w:pos="1260" w:leader="none"/>
          <w:tab w:val="left" w:pos="1560" w:leader="none"/>
        </w:tabs>
        <w:ind w:firstLine="851"/>
        <w:rPr/>
      </w:pPr>
      <w:r>
        <w:rPr>
          <w:sz w:val="28"/>
        </w:rPr>
        <w:t xml:space="preserve">Anche in questo, il pontificato del Papa ha saputo unito in un unico impegno di civiltà il linguaggio della religione e quello della politica, mantenendo ciascuna nelle sue prerogative, ma ricordando ad entrambe che sono chiamate a farsi strumenti di pace. In una delle pagine più alte di questo pontificato, quella vissuta due anni fa a Sarajevo, il Papa chiese di usare </w:t>
      </w:r>
      <w:r>
        <w:rPr>
          <w:i/>
          <w:sz w:val="28"/>
        </w:rPr>
        <w:t>“il dialogo come metodo per arrivare alla soluzione dei problemi”</w:t>
      </w:r>
      <w:r>
        <w:rPr>
          <w:sz w:val="28"/>
        </w:rPr>
        <w:t xml:space="preserve">, avverti che </w:t>
      </w:r>
      <w:r>
        <w:rPr>
          <w:i/>
          <w:sz w:val="28"/>
        </w:rPr>
        <w:t>“richiede lealtà, coraggio, pazienza e perseveranza”</w:t>
      </w:r>
      <w:r>
        <w:rPr>
          <w:sz w:val="28"/>
        </w:rPr>
        <w:t xml:space="preserve">, ma ricordò che </w:t>
      </w:r>
      <w:r>
        <w:rPr>
          <w:i/>
          <w:sz w:val="28"/>
        </w:rPr>
        <w:t>“la fatica del confronto sarà ampiamente ripagata”</w:t>
      </w:r>
      <w:r>
        <w:rPr>
          <w:sz w:val="28"/>
        </w:rPr>
        <w:t>.</w:t>
      </w:r>
    </w:p>
    <w:p>
      <w:pPr>
        <w:pStyle w:val="Normal"/>
        <w:tabs>
          <w:tab w:val="clear" w:pos="708"/>
          <w:tab w:val="left" w:pos="680" w:leader="none"/>
          <w:tab w:val="left" w:pos="720" w:leader="none"/>
          <w:tab w:val="left" w:pos="1260" w:leader="none"/>
          <w:tab w:val="left" w:pos="1560" w:leader="none"/>
        </w:tabs>
        <w:ind w:firstLine="851"/>
        <w:rPr/>
      </w:pPr>
      <w:r>
        <w:rPr>
          <w:sz w:val="28"/>
        </w:rPr>
        <w:t>La  delusione  non  è  dunque giustificata, anche se sarebbe - questo si - ingenuo ignorare che ci sono reali  motivi di preoccupazione.  Sono quelli, come detto,  di una mondializzazione  crescente alla quale reagiscono i fondamentalismi etnici o religiosi.  Sono quelli dell'utilizzo disinvolto della guerra,  come strumento per risolvere i problemi. Ma anche a questo il dialogo offre una possibile risposta, se non altro perché prova e smaschera le identità superficiali,  quelle  che cercano il nemico per esistere o, al contrario, fanno facile commercio delle convinzioni.</w:t>
      </w:r>
    </w:p>
    <w:p>
      <w:pPr>
        <w:pStyle w:val="Normal"/>
        <w:tabs>
          <w:tab w:val="clear" w:pos="708"/>
          <w:tab w:val="left" w:pos="680" w:leader="none"/>
          <w:tab w:val="left" w:pos="720" w:leader="none"/>
          <w:tab w:val="left" w:pos="1260" w:leader="none"/>
          <w:tab w:val="left" w:pos="1560" w:leader="none"/>
        </w:tabs>
        <w:ind w:firstLine="851"/>
        <w:rPr>
          <w:sz w:val="28"/>
        </w:rPr>
      </w:pPr>
      <w:r>
        <w:rPr>
          <w:sz w:val="28"/>
        </w:rPr>
      </w:r>
    </w:p>
    <w:p>
      <w:pPr>
        <w:pStyle w:val="P3"/>
        <w:spacing w:lineRule="auto" w:line="240"/>
        <w:ind w:left="0" w:firstLine="851"/>
        <w:jc w:val="both"/>
        <w:rPr>
          <w:b/>
          <w:b/>
          <w:sz w:val="28"/>
        </w:rPr>
      </w:pPr>
      <w:r>
        <w:rPr>
          <w:b/>
          <w:sz w:val="28"/>
        </w:rPr>
        <w:t>Giubileo: tempo di giustizia</w:t>
      </w:r>
    </w:p>
    <w:p>
      <w:pPr>
        <w:pStyle w:val="P3"/>
        <w:spacing w:lineRule="auto" w:line="240"/>
        <w:ind w:left="0" w:firstLine="851"/>
        <w:jc w:val="both"/>
        <w:rPr>
          <w:b/>
          <w:b/>
          <w:sz w:val="28"/>
        </w:rPr>
      </w:pPr>
      <w:r>
        <w:rPr>
          <w:b/>
          <w:sz w:val="28"/>
        </w:rPr>
      </w:r>
    </w:p>
    <w:p>
      <w:pPr>
        <w:pStyle w:val="P3"/>
        <w:spacing w:lineRule="auto" w:line="240"/>
        <w:ind w:left="0" w:firstLine="851"/>
        <w:jc w:val="both"/>
        <w:rPr/>
      </w:pPr>
      <w:r>
        <w:rPr>
          <w:sz w:val="28"/>
        </w:rPr>
        <w:t xml:space="preserve">Chi vi parla è un laico ed è con forte pudore che si rivolge ad un’assemblea di religiosi certamente tanto più impegnati e preparati di lui nella promozione della giustizia e della pace. Di più: è con l’umile consapevolezza di essere solo un figlio di questo tempo che la sua professione obbliga a conoscere e ad approfondire per far conoscere le realtà internazionali, che sono venuto fra chi, forte del carisma di Francesco, sa fare progetto e prassi di vita del dolce saluto “pace e bene”. </w:t>
      </w:r>
    </w:p>
    <w:p>
      <w:pPr>
        <w:pStyle w:val="P3"/>
        <w:spacing w:lineRule="auto" w:line="240"/>
        <w:ind w:left="0" w:firstLine="851"/>
        <w:jc w:val="both"/>
        <w:rPr/>
      </w:pPr>
      <w:r>
        <w:rPr>
          <w:sz w:val="28"/>
        </w:rPr>
        <w:t xml:space="preserve">Ma pure, io credo, non è illegittimo che sia un laico a ricordare la Scrittura: </w:t>
      </w:r>
      <w:r>
        <w:rPr>
          <w:i/>
          <w:sz w:val="28"/>
        </w:rPr>
        <w:t>“Annuncia la parola, insisti in ogni occasione opportuna e non opportuna, rimprovera, esorta con ogni magnanimità e dottrina”</w:t>
      </w:r>
      <w:r>
        <w:rPr>
          <w:sz w:val="28"/>
        </w:rPr>
        <w:t xml:space="preserve"> (2Tm, 4, 2). L’incitamento dell’Apostolo Paolo a Timoteo è lo stesso che il Signore rivolge ogni giorno alla sua Chiesa e, segnatamente, a quanti sono da Lui chiamati ad essere Suoi ministri e pastori del Suo popolo. </w:t>
      </w:r>
    </w:p>
    <w:p>
      <w:pPr>
        <w:pStyle w:val="P3"/>
        <w:spacing w:lineRule="auto" w:line="240"/>
        <w:ind w:left="0" w:firstLine="851"/>
        <w:jc w:val="both"/>
        <w:rPr/>
      </w:pPr>
      <w:r>
        <w:rPr>
          <w:sz w:val="28"/>
        </w:rPr>
        <w:t>Per quanti, come me, vivono quotidianamente l’onore e la fatica di lavorare per la Santa Sede, è di conforto e di sostegno la convinzione - per quanto è dato a noi giudicare - il Signore ha offerto in questi vent’anni il dono di un simile Pastore alla sua Chiesa e al mondo. Perché Giovanni Paolo II ha davvero insistito e insiste, in ogni occasione - sempre opportuna agli occhi dei puri di cuore, talora inopportuna a quelli del mondo - nel presentare la sua testimonianza e il suo magistero.</w:t>
      </w:r>
    </w:p>
    <w:p>
      <w:pPr>
        <w:pStyle w:val="P3"/>
        <w:spacing w:lineRule="auto" w:line="240"/>
        <w:ind w:left="0" w:firstLine="851"/>
        <w:jc w:val="both"/>
        <w:rPr/>
      </w:pPr>
      <w:r>
        <w:rPr>
          <w:sz w:val="28"/>
        </w:rPr>
        <w:t xml:space="preserve">L’asciuttezza della visione storica contribuirà ad esaltare l’essenziale, a decantare le emozioni ancora forti e vive, il connubio d’incertezza e di speranza, di dolore e di fiducia che segna ogni vicenda umana e quindi anche di quella del Santo Padre e della Chiesa di questi anni. Ma in questi giorni che rotolano veloci verso il Grande Giubileo del Duemila l’emozione per l’approssimarsi dell’evento offre una linea di sviluppo non solo alla meditazione filiale, ma anche alla riflessione per così dire politica su questo pontificato. Soprattutto per quanti come me si occupano quotidianamente dei grandi eventi internazionali, viene naturale concentrasi su questo aspetto. Ma sarebbe limitante per tutti ignorarlo, data la sua evidenza e la sua rilevanza nel mondo contemporaneo. </w:t>
      </w:r>
    </w:p>
    <w:p>
      <w:pPr>
        <w:pStyle w:val="P3"/>
        <w:spacing w:lineRule="auto" w:line="240"/>
        <w:ind w:left="0" w:firstLine="851"/>
        <w:jc w:val="both"/>
        <w:rPr/>
      </w:pPr>
      <w:r>
        <w:rPr>
          <w:sz w:val="28"/>
        </w:rPr>
        <w:t>La figura del Papa è andata via via stagliandosi in questo ventennio non solo come quella del capo di una grande religione, ma come la voce di chi non ha voce, l’avvocato e il difensore - inerme eppure potente - delle infinite vittime delle infinite ingiustizie che ancora segnano il cammino dell’uomo. In questo si iscrivono gli appelli, i messaggi, i colloqui del Papa con i “grandi” di questo mondo. In questo si comprende il senso del suo accorato invito alle Nazioni Unite a farsi “famiglia di popoli”.</w:t>
      </w:r>
    </w:p>
    <w:p>
      <w:pPr>
        <w:pStyle w:val="P3"/>
        <w:spacing w:lineRule="auto" w:line="240"/>
        <w:ind w:left="0" w:firstLine="851"/>
        <w:jc w:val="both"/>
        <w:rPr/>
      </w:pPr>
      <w:r>
        <w:rPr>
          <w:sz w:val="28"/>
        </w:rPr>
        <w:t>Questo si è ritrovato anche nel cammino di preparazione al Grande Giubileo. Le prospettive di cambiamento annunciate dall’aprirsi di un nuovo millennio non interpellano infatti solo la comunità ecclesiale - sollecitata a una profonda riflessione e a un concreto cammino di conversione -,   ma in qualche modo l’intera umanità, segnatamente nelle istituzioni internazionali.  Queste sono infatti chiamate a favorire la cooperazione tra i popoli e lo sviluppo della pacifica convivenza, affrancando le nazioni più sfortunate dalle diverse schiavitù, prima fra tutte quella della povertà, dello scandalo della fame che schiaccia i quattro quinti della popolazione mondiale.</w:t>
      </w:r>
    </w:p>
    <w:p>
      <w:pPr>
        <w:pStyle w:val="P3"/>
        <w:spacing w:lineRule="auto" w:line="240"/>
        <w:ind w:left="0" w:firstLine="851"/>
        <w:jc w:val="both"/>
        <w:rPr/>
      </w:pPr>
      <w:r>
        <w:rPr>
          <w:sz w:val="28"/>
        </w:rPr>
        <w:t xml:space="preserve">Fermo restando che una data è solo un simbolo, una convenzione, e che i processi della storia non si esprimono per linee rigide o per appuntamenti prefissati, occorre non sottovalutare che la forza di un simbolo è spesso tale da fornire un reale stimolo di cambiamento. Quella chiamata dagli scettici l’utopia di oggi, può essere, grazie ai generosi, la vicenda concreta di domani: il Duemila potrebbe davvero essere l’icona di una storia capace di superare le divergenze politiche e dei singoli interessi. L’anno giubilare potrebbe anticipare orizzonti che rifiutino la violenza della ricchezza e l'egoismo della forza, le drammatiche divaricazioni tra ricchi e poveri, e prefigurare una lunga stagione di incontro e di dialogo tra storie, culture e sensibilità diverse. </w:t>
      </w:r>
    </w:p>
    <w:p>
      <w:pPr>
        <w:pStyle w:val="P3"/>
        <w:spacing w:lineRule="auto" w:line="240"/>
        <w:ind w:left="0" w:firstLine="851"/>
        <w:jc w:val="both"/>
        <w:rPr/>
      </w:pPr>
      <w:r>
        <w:rPr>
          <w:sz w:val="28"/>
        </w:rPr>
        <w:t xml:space="preserve">Come tutto quanto riguarda l’uomo, anche il problema devastante della povertà, lo scandalo della fame, il proliferare delle guerra investe soprattutto l’etica e la morale, i principi di solidarietà tra popoli e nazioni, in senso lato le possibilità della pace. Per affrontare tale questione, per rilanciare una cooperazione autentica e feconda di prospettive positive per tutti, occorre uno stile di rispetto prima ancora che una improbabile “ricetta di sviluppo” che possa essere valida per tutti. </w:t>
      </w:r>
    </w:p>
    <w:p>
      <w:pPr>
        <w:pStyle w:val="P3"/>
        <w:spacing w:lineRule="auto" w:line="240"/>
        <w:ind w:left="0" w:firstLine="851"/>
        <w:jc w:val="both"/>
        <w:rPr/>
      </w:pPr>
      <w:r>
        <w:rPr>
          <w:sz w:val="28"/>
        </w:rPr>
        <w:t>A noi  cattolici, in particolare, la parola stessa Giubileo sta a ricordare che esiste un tempo favorevole per ricostituire e per rinvigorire il patto tra gli uomini e il patto tra l'uomo e Dio. Il Giubileo non è il tempo per le pur giuste e doverose critiche al passato, ma quello di ricercare con nuovo coraggio rinnovate strade di solidarietà e di sviluppo, di fratellanza e di pace, perché l’iniquità sia vinta dall’ostinazione della giustizia. E giustizia oggi significa soprattutto tutela dei diritti umani e della pace. Tale questione si annuncia decisiva per il prossimo Millennio e vede la Chiesa impegnata in prima linea, come hanno dimostrato anche in questi ultimi mesi un fervore di iniziative e lo stesso magistero del Papa.  L’appuntamento epocale con il Duemila non può essere infatti ridotto  -  e sostanzialmente banalizzato -  nei confini della progressiva globalizzazione economica e finanziaria, né tanto meno in quelli della scienza e della tecnologia i cui impetuosi sviluppi,  soprattutto in campo genetico, pongono tra l’altro pressanti interrogativi sul rispetto dell’uomo.</w:t>
      </w:r>
    </w:p>
    <w:p>
      <w:pPr>
        <w:pStyle w:val="P3"/>
        <w:spacing w:lineRule="auto" w:line="240"/>
        <w:ind w:left="0" w:firstLine="851"/>
        <w:jc w:val="both"/>
        <w:rPr/>
      </w:pPr>
      <w:r>
        <w:rPr>
          <w:sz w:val="28"/>
        </w:rPr>
        <w:t xml:space="preserve">Ma il discorso è ben più vasto e si concentra sulle sfide essenziali che il nuovo Millennio propone all’intera umanità sul piano dello sviluppo e della costruzione della pace: né l’uno, né l’altra sono infatti possibili senza una reale giustizia, senza un autentico rispetto per tutti gli uomini e per tutti i popoli. Proprio questo è il messaggio che Giovanni Paolo II non si stanca di rivolgere al mondo e in particolare all’Europa e in essa all’Italia. L'Europa, che può costruire la sua unità solo basandola sui principi di tutela dei diritti dell'uomo dei quali è stata storicamente la culla, è infatti sollecitata dal Papa a riconoscere in tale visione il suo compito storico nel prossimo Millennio. </w:t>
      </w:r>
    </w:p>
    <w:p>
      <w:pPr>
        <w:pStyle w:val="P3"/>
        <w:spacing w:lineRule="auto" w:line="240"/>
        <w:ind w:left="0" w:firstLine="851"/>
        <w:jc w:val="both"/>
        <w:rPr/>
      </w:pPr>
      <w:r>
        <w:rPr>
          <w:sz w:val="28"/>
        </w:rPr>
        <w:t xml:space="preserve">Il bivio che alle religioni e alle culture si pone all’apprestarsi del nuovo Millennio non può essere eluso: conflitto o incontro. Se la scelta è evidente sul piano sia del raziocinio sia su quello dell’emozione, difficili restano gli strumenti per sostanziarla. Proprio lo “spirito di Assisi” al quale facevo prima riferimento ci insegna però come individuare questi strumenti: l’incontro come metodo, l’amicizia come aspirazione, l’ascolto come impegno. </w:t>
      </w:r>
    </w:p>
    <w:p>
      <w:pPr>
        <w:pStyle w:val="P3"/>
        <w:spacing w:lineRule="auto" w:line="240"/>
        <w:ind w:left="0" w:firstLine="851"/>
        <w:jc w:val="both"/>
        <w:rPr/>
      </w:pPr>
      <w:r>
        <w:rPr>
          <w:sz w:val="28"/>
        </w:rPr>
        <w:t>Ma non basta: il Papa ci dice ancora che per costruire la pace non si può prescindere dal perdono. Questa parola “perdono”, difficile e impegnativa, vogliamo e dobbiamo farla nostra perché sia di tutti. Per il male che non è stato impedito, per il male compiuto contro l’umanità e contro il nome di Dio, talora anche in nome delle fedi religiose, chiediamo perdono e perdoniamo.</w:t>
      </w:r>
    </w:p>
    <w:p>
      <w:pPr>
        <w:pStyle w:val="P3"/>
        <w:spacing w:lineRule="auto" w:line="240"/>
        <w:ind w:left="0" w:firstLine="851"/>
        <w:jc w:val="both"/>
        <w:rPr/>
      </w:pPr>
      <w:r>
        <w:rPr>
          <w:sz w:val="28"/>
        </w:rPr>
        <w:t xml:space="preserve">Guardiamo nei nostri cuori per rispondere. Ma non nascondiamoci che lo Spirito soffia, che suscita testimoni, che sostiene il nostro cammino. Anche noi siamo un Israele siamo in cammino verso la terra promessa. Anche noi vaghiamo nelle difficoltà del deserto. Anche noi - e il Giubileo viene a ricordarcelo - siamo pellegrini, come questo Papa che del pellegrinaggio ha fatto il segno e lo stile  forse più evidenti del suo pontificato. </w:t>
      </w:r>
    </w:p>
    <w:p>
      <w:pPr>
        <w:pStyle w:val="P3"/>
        <w:spacing w:lineRule="auto" w:line="240"/>
        <w:ind w:left="0" w:firstLine="851"/>
        <w:jc w:val="both"/>
        <w:rPr/>
      </w:pPr>
      <w:r>
        <w:rPr>
          <w:sz w:val="28"/>
        </w:rPr>
        <w:t>Di Giovanni Paolo II si è detto e si continuerà a dire molto. Non sempre però si sottolinea come egli sia soprattutto uomo di preghiera. Ma in quest’approssimarsi del Giubileo forse bisogna ricordare che il Papa ha offerto al mondo soprattutto una chiave: quella della preghiera, quella dell’amore che serve per aprire la porta di una storia diversa, per scardinare le barriere che hanno chiuso nella follia dell’odio il secolo che tramonta.</w:t>
      </w:r>
    </w:p>
    <w:p>
      <w:pPr>
        <w:pStyle w:val="Normal"/>
        <w:tabs>
          <w:tab w:val="clear" w:pos="708"/>
          <w:tab w:val="left" w:pos="680" w:leader="none"/>
          <w:tab w:val="left" w:pos="720" w:leader="none"/>
          <w:tab w:val="left" w:pos="1260" w:leader="none"/>
          <w:tab w:val="left" w:pos="1560" w:leader="none"/>
        </w:tabs>
        <w:ind w:firstLine="851"/>
        <w:rPr>
          <w:sz w:val="28"/>
        </w:rPr>
      </w:pPr>
      <w:r>
        <w:rPr>
          <w:sz w:val="28"/>
        </w:rPr>
        <w:t>Grazie per l’attenzione</w:t>
      </w:r>
    </w:p>
    <w:p>
      <w:pPr>
        <w:pStyle w:val="Normal"/>
        <w:rPr>
          <w:sz w:val="28"/>
        </w:rPr>
      </w:pPr>
      <w:r>
        <w:rPr>
          <w:sz w:val="28"/>
        </w:rPr>
      </w:r>
    </w:p>
    <w:sectPr>
      <w:headerReference w:type="even" r:id="rId2"/>
      <w:headerReference w:type="default" r:id="rId3"/>
      <w:headerReference w:type="first" r:id="rId4"/>
      <w:type w:val="nextPage"/>
      <w:pgSz w:w="11906" w:h="16838"/>
      <w:pgMar w:left="1418" w:right="1418" w:gutter="0" w:header="851"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000000"/>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1260" w:leader="none"/>
        <w:tab w:val="left" w:pos="1560" w:leader="none"/>
      </w:tabs>
      <w:ind w:left="144" w:firstLine="2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3">
    <w:name w:val="p3"/>
    <w:basedOn w:val="Normal"/>
    <w:qFormat/>
    <w:pPr>
      <w:tabs>
        <w:tab w:val="clear" w:pos="708"/>
        <w:tab w:val="left" w:pos="680" w:leader="none"/>
      </w:tabs>
      <w:spacing w:lineRule="auto" w:line="379"/>
      <w:ind w:left="760" w:hanging="0"/>
      <w:jc w:val="left"/>
    </w:pPr>
    <w:rPr>
      <w:color w:val="000000"/>
    </w:rPr>
  </w:style>
  <w:style w:type="paragraph" w:styleId="P4">
    <w:name w:val="p4"/>
    <w:basedOn w:val="Normal"/>
    <w:qFormat/>
    <w:pPr>
      <w:tabs>
        <w:tab w:val="clear" w:pos="708"/>
        <w:tab w:val="left" w:pos="900" w:leader="none"/>
      </w:tabs>
      <w:spacing w:lineRule="auto" w:line="379"/>
      <w:ind w:left="760" w:hanging="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0:00Z</dcterms:created>
  <dc:creator>Pierluigi Natalia</dc:creator>
  <dc:description/>
  <cp:keywords/>
  <dc:language>en-US</dc:language>
  <cp:lastModifiedBy>Pierluigi</cp:lastModifiedBy>
  <dcterms:modified xsi:type="dcterms:W3CDTF">2010-07-01T18:16:00Z</dcterms:modified>
  <cp:revision>4</cp:revision>
  <dc:subject/>
  <dc:title>Conferenza a Montedinove</dc:title>
</cp:coreProperties>
</file>