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sz w:val="36"/>
          <w:szCs w:val="36"/>
        </w:rPr>
        <w:t xml:space="preserve">       </w:t>
      </w:r>
      <w:r>
        <w:rPr>
          <w:b/>
          <w:sz w:val="36"/>
          <w:szCs w:val="36"/>
        </w:rPr>
        <w:t>I bambini e l'orrore</w:t>
      </w:r>
    </w:p>
    <w:p>
      <w:pPr>
        <w:pStyle w:val="Normal"/>
        <w:bidi w:val="0"/>
        <w:ind w:left="0" w:right="0" w:hanging="0"/>
        <w:rPr/>
      </w:pPr>
      <w:r>
        <w:rPr>
          <w:sz w:val="24"/>
          <w:szCs w:val="24"/>
        </w:rPr>
        <w:t xml:space="preserve">           </w:t>
      </w:r>
      <w:r>
        <w:rPr>
          <w:sz w:val="24"/>
          <w:szCs w:val="24"/>
        </w:rPr>
        <w:t>Intervista con il Cardinale Renato Raffaele Martino</w:t>
      </w:r>
    </w:p>
    <w:p>
      <w:pPr>
        <w:pStyle w:val="Normal"/>
        <w:bidi w:val="0"/>
        <w:ind w:left="0" w:right="0" w:hanging="0"/>
        <w:rPr/>
      </w:pPr>
      <w:r>
        <w:rPr>
          <w:sz w:val="24"/>
          <w:szCs w:val="24"/>
        </w:rPr>
        <w:t xml:space="preserve">           </w:t>
      </w:r>
      <w:r>
        <w:rPr>
          <w:sz w:val="24"/>
          <w:szCs w:val="24"/>
        </w:rPr>
        <w:t>presidente del Pontificio Consiglio della Giustizia e della Pace</w:t>
      </w:r>
    </w:p>
    <w:p>
      <w:pPr>
        <w:pStyle w:val="Normal"/>
        <w:bidi w:val="0"/>
        <w:ind w:left="0" w:right="0" w:hanging="0"/>
        <w:jc w:val="both"/>
        <w:rPr/>
      </w:pPr>
      <w:r>
        <w:rPr>
          <w:sz w:val="24"/>
          <w:szCs w:val="24"/>
        </w:rPr>
        <w:tab/>
      </w:r>
    </w:p>
    <w:p>
      <w:pPr>
        <w:pStyle w:val="Normal"/>
        <w:bidi w:val="0"/>
        <w:ind w:left="0" w:right="0" w:hanging="0"/>
        <w:jc w:val="both"/>
        <w:rPr/>
      </w:pPr>
      <w:r>
        <w:rPr>
          <w:sz w:val="24"/>
          <w:szCs w:val="24"/>
        </w:rPr>
        <w:t xml:space="preserve">            </w:t>
      </w:r>
      <w:r>
        <w:rPr>
          <w:sz w:val="24"/>
          <w:szCs w:val="24"/>
        </w:rPr>
        <w:t xml:space="preserve">Pierluigi Natalia </w:t>
      </w:r>
    </w:p>
    <w:p>
      <w:pPr>
        <w:pStyle w:val="Normal"/>
        <w:bidi w:val="0"/>
        <w:ind w:left="0" w:right="0" w:hanging="0"/>
        <w:jc w:val="both"/>
        <w:rPr/>
      </w:pPr>
      <w:r>
        <w:rPr>
          <w:sz w:val="24"/>
          <w:szCs w:val="24"/>
        </w:rPr>
        <w:tab/>
        <w:t>Ottobre, 2007.</w:t>
      </w:r>
    </w:p>
    <w:p>
      <w:pPr>
        <w:pStyle w:val="Normal"/>
        <w:bidi w:val="0"/>
        <w:ind w:left="0" w:right="0" w:hanging="0"/>
        <w:jc w:val="both"/>
        <w:rPr/>
      </w:pPr>
      <w:r>
        <w:rPr>
          <w:sz w:val="24"/>
          <w:szCs w:val="24"/>
        </w:rPr>
        <w:tab/>
      </w:r>
      <w:r>
        <w:rPr>
          <w:b/>
          <w:bCs/>
          <w:sz w:val="24"/>
          <w:szCs w:val="24"/>
        </w:rPr>
        <w:t>Eminenza, si susseguono le denunce di abusi su minori, dai più spaventosi a quelli più ordinari. L'azione della Santa Sede nei consessi internazionali e quella della Chiesa nelle diverse realtà sociali per contrastare tale situazione è  certo encomiabile, ma è anche suffiecentemente incisiva?</w:t>
      </w:r>
    </w:p>
    <w:p>
      <w:pPr>
        <w:pStyle w:val="Normal"/>
        <w:bidi w:val="0"/>
        <w:ind w:left="0" w:right="0" w:hanging="0"/>
        <w:jc w:val="both"/>
        <w:rPr/>
      </w:pPr>
      <w:r>
        <w:rPr>
          <w:sz w:val="24"/>
          <w:szCs w:val="24"/>
        </w:rPr>
        <w:tab/>
        <w:t xml:space="preserve">Cardinale Martino: La Chiesa e la Santa Sede sono da sempre impegnate a promuovere nella comunità internazionale e nelle comunità locali la tutela dell'infanzia, come tutti sappiamo ben lungi dall'essere soddisfacente. Ratificando  - u fu tra i primissimi a farlo — la </w:t>
      </w:r>
      <w:r>
        <w:rPr>
          <w:i/>
          <w:iCs/>
          <w:sz w:val="24"/>
          <w:szCs w:val="24"/>
        </w:rPr>
        <w:t>Convenzione sui diritti del fanciullo</w:t>
      </w:r>
      <w:r>
        <w:rPr>
          <w:sz w:val="24"/>
          <w:szCs w:val="24"/>
        </w:rPr>
        <w:t xml:space="preserve">, entrata in vigore nel 1990, la Santa sede sollecitava ai massimi livelli un'adeguata azione di contrasto alle spaventose condizioni connesse alla mancanza di servizi sanitari, di un'alimentazione adeguata, di possibilità di ricevere un minimo di formazione scolastica e di una casa. L'azione concreta delle comunità ecclesiali in questi campi è imponente e costante. Ciò detto, non si possono ignorare che permangono insoluti e, anzi, si aggravano alcuni spaventosi aspetti quali il traffico di bambini, il lavoro minorile, il fenomeno dei «bambini di strada», l'impiego di bambini in conflitti armati, il matrimonio coatto delle bambine, l'utilizzo dei bambini per il commercio di materiale pornografico. Combattere tali atti delittuosi resta compito primario e irrinunciabile di ogni autorità. </w:t>
      </w:r>
    </w:p>
    <w:p>
      <w:pPr>
        <w:pStyle w:val="Normal"/>
        <w:bidi w:val="0"/>
        <w:ind w:left="0" w:right="0" w:hanging="0"/>
        <w:jc w:val="both"/>
        <w:rPr/>
      </w:pPr>
      <w:r>
        <w:rPr>
          <w:sz w:val="24"/>
          <w:szCs w:val="24"/>
        </w:rPr>
        <w:tab/>
      </w:r>
      <w:r>
        <w:rPr>
          <w:b/>
          <w:bCs/>
          <w:sz w:val="24"/>
          <w:szCs w:val="24"/>
        </w:rPr>
        <w:t>Eminenza, mi permetta in questo contesto un  un riferimento al Vangelo. Gesù ha parole di estrema durezza nei confronti di chi dà scandalo all'infanzia. Come siamo chiamati, oggi, a confrontarci con questo monito severo?</w:t>
      </w:r>
    </w:p>
    <w:p>
      <w:pPr>
        <w:pStyle w:val="Normal"/>
        <w:bidi w:val="0"/>
        <w:ind w:left="0" w:right="0" w:hanging="0"/>
        <w:jc w:val="both"/>
        <w:rPr/>
      </w:pPr>
      <w:r>
        <w:rPr>
          <w:sz w:val="24"/>
          <w:szCs w:val="24"/>
        </w:rPr>
        <w:tab/>
        <w:t>Cardinale Martino: La risposta è già nel catechismo.  Ci sono quattro peccati che gridano vendetta al cospetto di Dio, o meglio le cui vittime gridano vendetta al cospetto di Dio. Sono gli atti sessuali contro natura, l'omicidio volontario, il sottrarre il  giusto compenso al lavoratore, l'oppressione del povero. Per quanto riguarda lo specifico aspetto dei bambini, sembra indubbio che la pedofilia appartenga al primo, la questione della guerra e, più specificamente, dell'utilizzo dei banbini soldato al secondo, la forbice tra Nord e Sud del mondo, con le conseguenze sullo sfruttamento del lavoro minorile agli altri due.</w:t>
      </w:r>
    </w:p>
    <w:p>
      <w:pPr>
        <w:pStyle w:val="Normal"/>
        <w:bidi w:val="0"/>
        <w:ind w:left="0" w:right="0" w:hanging="0"/>
        <w:jc w:val="both"/>
        <w:rPr/>
      </w:pPr>
      <w:r>
        <w:rPr>
          <w:sz w:val="24"/>
          <w:szCs w:val="24"/>
        </w:rPr>
        <w:tab/>
      </w:r>
      <w:r>
        <w:rPr>
          <w:b/>
          <w:bCs/>
          <w:sz w:val="24"/>
          <w:szCs w:val="24"/>
        </w:rPr>
        <w:t>Eminenza, purtroppo il consesso nel quale maturano la gran parte delle violenze sui minori è proprio la famiglia, spesso per condizione sociale degradata, ma spesso per veri e propri retaggi culturali. In questo senso ci sono latitanze d'impegno nel compito di evangelizzazione delle culture?</w:t>
      </w:r>
    </w:p>
    <w:p>
      <w:pPr>
        <w:pStyle w:val="Normal"/>
        <w:bidi w:val="0"/>
        <w:ind w:left="0" w:right="0" w:hanging="0"/>
        <w:jc w:val="both"/>
        <w:rPr/>
      </w:pPr>
      <w:r>
        <w:rPr>
          <w:sz w:val="24"/>
          <w:szCs w:val="24"/>
        </w:rPr>
        <w:tab/>
        <w:t xml:space="preserve">Cardinale Martino: la questione è ovviamente complessa. La dottrina sociale della Chiesa in questo senso riconosce e promuove la famiglia come protagonista della vita e del confronto sociale. Non può ignorarsi che  la solidarietà, nascendo dall'amore e crescendo nell'amore,  appartiene alla famiglia come dato costitutivo e strutturale e che dalla sua corretta espressione derivava ad ogni livello anche la costruzione della pace. Posso ricordare, in proposito, che il papa dedicherà proprio  a «La famiglia cuore della pace» il suo messaggio per la prossima Giornata della pace del 1° gennaio 2008. Sulla base di tale convinzione, il  deterioramento, purtroppo diffuso, di quella condizione di amore solidale  sollecita la Chiesa non solo alla  sua connaturata missione di evengelizzazione, ma se del caso anche ad un'azione di richiamo e di supplenza. Nella Chiesa la solidarietà con l'istituto familiare può e deve assumere il volto del servizio e dell'attenzione a quanti vivono nella povertà e nell'indigenza, agli orfani, ai disabili, ai malati, agli anziani, a chi è nel lutto, nel dubbio o nell'abbandono. Questa solidarietà propria dell'istituto familiare si apre all'accoglienza, all'affidamento o all'adozione. La Chiesa  vuole e sa farsi voce di ogni situazione di disagio presso le istituzioni, affinché intervengano secondo le proprie specifiche finalità.  </w:t>
      </w:r>
    </w:p>
    <w:p>
      <w:pPr>
        <w:pStyle w:val="Normal"/>
        <w:bidi w:val="0"/>
        <w:ind w:left="0" w:right="0" w:hanging="0"/>
        <w:jc w:val="both"/>
        <w:rPr/>
      </w:pPr>
      <w:r>
        <w:rPr>
          <w:sz w:val="24"/>
          <w:szCs w:val="24"/>
        </w:rPr>
        <w:tab/>
      </w:r>
    </w:p>
    <w:sectPr>
      <w:type w:val="nextPage"/>
      <w:pgSz w:w="12240" w:h="15840"/>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ormal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Normale" w:hAnsi="Arial Normale" w:eastAsia="Times New Roman" w:cs="Times New Roman"/>
      <w:color w:val="auto"/>
      <w:kern w:val="2"/>
      <w:sz w:val="20"/>
      <w:szCs w:val="20"/>
      <w:lang w:val="it-IT" w:eastAsia="it-IT"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7</Words>
  <Characters>4131</Characters>
  <CharactersWithSpaces>352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02:00Z</dcterms:created>
  <dc:creator/>
  <dc:description/>
  <dc:language>en-US</dc:language>
  <cp:lastModifiedBy/>
  <dcterms:modified xsi:type="dcterms:W3CDTF">2010-06-22T18:02:00Z</dcterms:modified>
  <cp:revision>2</cp:revision>
  <dc:subject/>
  <dc:title>       I bambini e l'orro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ierluigi</vt:lpwstr>
  </property>
</Properties>
</file>