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firstLine="709"/>
        <w:jc w:val="both"/>
        <w:rPr>
          <w:rFonts w:ascii="Arial" w:hAnsi="Arial" w:cs="Arial"/>
          <w:b/>
          <w:b/>
          <w:sz w:val="40"/>
          <w:szCs w:val="40"/>
        </w:rPr>
      </w:pPr>
      <w:r>
        <w:rPr>
          <w:rFonts w:cs="Arial" w:ascii="Arial" w:hAnsi="Arial"/>
          <w:b/>
          <w:sz w:val="40"/>
          <w:szCs w:val="40"/>
        </w:rPr>
        <w:t>Nessun uomo è clandestino</w:t>
      </w:r>
    </w:p>
    <w:p>
      <w:pPr>
        <w:pStyle w:val="Testonormale"/>
        <w:ind w:firstLine="709"/>
        <w:jc w:val="both"/>
        <w:rPr>
          <w:rFonts w:ascii="Arial" w:hAnsi="Arial" w:cs="Arial"/>
          <w:b/>
          <w:b/>
          <w:sz w:val="24"/>
          <w:szCs w:val="24"/>
        </w:rPr>
      </w:pPr>
      <w:r>
        <w:rPr>
          <w:rFonts w:cs="Arial" w:ascii="Arial" w:hAnsi="Arial"/>
          <w:b/>
          <w:sz w:val="24"/>
          <w:szCs w:val="24"/>
        </w:rPr>
      </w:r>
    </w:p>
    <w:p>
      <w:pPr>
        <w:pStyle w:val="Testonormale"/>
        <w:ind w:firstLine="709"/>
        <w:jc w:val="both"/>
        <w:rPr>
          <w:rFonts w:ascii="Arial" w:hAnsi="Arial" w:cs="Arial"/>
          <w:sz w:val="24"/>
          <w:szCs w:val="24"/>
        </w:rPr>
      </w:pPr>
      <w:r>
        <w:rPr>
          <w:rFonts w:cs="Arial" w:ascii="Arial" w:hAnsi="Arial"/>
          <w:sz w:val="24"/>
          <w:szCs w:val="24"/>
        </w:rPr>
        <w:t>Di Pierluigi Natalia</w:t>
      </w:r>
    </w:p>
    <w:p>
      <w:pPr>
        <w:pStyle w:val="Testonormale"/>
        <w:ind w:firstLine="709"/>
        <w:jc w:val="both"/>
        <w:rPr>
          <w:rFonts w:ascii="Arial" w:hAnsi="Arial" w:cs="Arial"/>
          <w:sz w:val="24"/>
          <w:szCs w:val="24"/>
        </w:rPr>
      </w:pPr>
      <w:r>
        <w:rPr>
          <w:rFonts w:cs="Arial" w:ascii="Arial" w:hAnsi="Arial"/>
          <w:sz w:val="24"/>
          <w:szCs w:val="24"/>
        </w:rPr>
      </w:r>
    </w:p>
    <w:p>
      <w:pPr>
        <w:pStyle w:val="Testonormale"/>
        <w:ind w:firstLine="709"/>
        <w:jc w:val="both"/>
        <w:rPr/>
      </w:pPr>
      <w:r>
        <w:rPr>
          <w:rFonts w:cs="Arial" w:ascii="Arial" w:hAnsi="Arial"/>
          <w:sz w:val="24"/>
          <w:szCs w:val="24"/>
        </w:rPr>
        <w:t>“</w:t>
      </w:r>
      <w:r>
        <w:rPr>
          <w:rFonts w:cs="Arial" w:ascii="Arial" w:hAnsi="Arial"/>
          <w:sz w:val="24"/>
          <w:szCs w:val="24"/>
        </w:rPr>
        <w:t xml:space="preserve">Ipse ignotus egens Libyae deserta peragro, Europa atque Asia pulsus“ (“Ignoto, derelitto, percorro i deserti della Libia, respinto dall'Europa e dall'Asia“). E ancora: “Che genere d'uomini è queso? Che barbara patria permette quest'uso? Ci muovono guerra, vietano di fermarci sulla spiaggia. Se spregiate il genere umano e le armi dei mortali, almeno temete gli dei, memori del bene e del male“. È l'Eneide. Così come protettore dello straniero, dell’ospite, è uno degli attributi di Zeus più ricorrente nell’Iliade e nell’Odissea. Prima ancora delle parole inequivocabili del Vangelo —  Ero straniero e mi avete accolto — la cultura occidentale affermava il diritto d'asilo come segno irrinunciabile di civiltà. Questo diritto, con ancora più forza,  affermano duemila anni di cristianesimo. </w:t>
      </w:r>
    </w:p>
    <w:p>
      <w:pPr>
        <w:pStyle w:val="Testonormale"/>
        <w:ind w:firstLine="709"/>
        <w:jc w:val="both"/>
        <w:rPr/>
      </w:pPr>
      <w:r>
        <w:rPr>
          <w:rFonts w:cs="Arial" w:ascii="Arial" w:hAnsi="Arial"/>
          <w:sz w:val="24"/>
          <w:szCs w:val="24"/>
        </w:rPr>
        <w:t xml:space="preserve">Nessuna presunta emergenza immigrazione consente a un cattolico  di dimenticarlo. A maggior ragione a persone che si definiscono cattolici impegnati in politica. Il cosiddetto decreto sulla sicurezza approvato in maggio dal Parlamento italiano, con un voto blindato che ha impedito ogni dibattito, istituisce, tra altre inquietanti misure, il concetto che l’immigrazione sia un reato penale. Saranno i prossimi mesi a dire se un tale provvedimento lede la Costituzione (ed è auspicabile che la questione di costituzionalità venga sollevata dal primo magistrato chiamato a giudicare un pubblico ufficiale che rifiuti di farsi delatore) </w:t>
      </w:r>
    </w:p>
    <w:p>
      <w:pPr>
        <w:pStyle w:val="Testonormale"/>
        <w:ind w:firstLine="709"/>
        <w:jc w:val="both"/>
        <w:rPr/>
      </w:pPr>
      <w:r>
        <w:rPr>
          <w:rFonts w:cs="Arial" w:ascii="Arial" w:hAnsi="Arial"/>
          <w:sz w:val="24"/>
          <w:szCs w:val="24"/>
        </w:rPr>
        <w:t>Delude che nel voto – palese – nessuno di quei parlamentari che si definiscono cattolici, che si arrogano in ogni possibile occasione il titolo di difensori del Papa  e della Chiesa,  abbiano fatto valere la questione di coscienza oltre la disciplina di partito. Eppure, la posizione della Chiesa, già di per sé inequivocabile alla luce di tutti i documenti della dottrina sociale,  era stata espressa e ribadita più volte nei giorni precedenti. L’Arcivescovo Agostino Marchetto, Segretario del Pontificio Consiglio della Pastorale per i Migranti e gli Itineranti, aveva detto senza equivoci che il peccato originale di queste misure sta nel considerare l’immigrazione come un crimine.</w:t>
      </w:r>
    </w:p>
    <w:p>
      <w:pPr>
        <w:pStyle w:val="Testonormale"/>
        <w:ind w:firstLine="709"/>
        <w:jc w:val="both"/>
        <w:rPr>
          <w:rFonts w:ascii="Arial" w:hAnsi="Arial" w:cs="Arial"/>
          <w:sz w:val="24"/>
          <w:szCs w:val="24"/>
        </w:rPr>
      </w:pPr>
      <w:r>
        <w:rPr>
          <w:rFonts w:cs="Arial" w:ascii="Arial" w:hAnsi="Arial"/>
          <w:sz w:val="24"/>
          <w:szCs w:val="24"/>
        </w:rPr>
        <w:t xml:space="preserve">Giustamente, moltissime voci delle istituzioni religiose, dell’associazionismo e del giornalismo cattolici hanno ricordato che gli africani, prima li abbiamo schiavizzati per due o tre secoli, e quelli che morivano sulle terribili galere venivano sepolti nell’Atlantico (come quelli che scompaiono adesso nel Mediterraneo); poi per oltre un secolo li abbiamo colonizzati, per portargli via materie prime che servivano alla nostra industrializzazione; adesso non li vogliamo fra di noi, punto e basta. </w:t>
      </w:r>
    </w:p>
    <w:p>
      <w:pPr>
        <w:pStyle w:val="Testonormale"/>
        <w:ind w:firstLine="709"/>
        <w:jc w:val="both"/>
        <w:rPr>
          <w:rFonts w:ascii="Arial" w:hAnsi="Arial" w:cs="Arial"/>
          <w:sz w:val="24"/>
          <w:szCs w:val="24"/>
        </w:rPr>
      </w:pPr>
      <w:r>
        <w:rPr>
          <w:rFonts w:cs="Arial" w:ascii="Arial" w:hAnsi="Arial"/>
          <w:sz w:val="24"/>
          <w:szCs w:val="24"/>
        </w:rPr>
        <w:t xml:space="preserve">Al tempo stesso, almeno in chi scrive, c’è delusione per non aver sentito parole ancora più forti.  Ad esempio,  per ribadire che l’accoglienza dello sventurato, la protezione del profugo, sono tra quei valori che la Chiesa considera non negoziabili. Ad esempio, per rispondere a chi rifiuta un’Italia multietnica e multiculturale che rifiuta un’Italia cristiana. Ad esempio, per dire che è troppo comodo far dipendere dai sondaggi la bontà di un provvedimento legislativo. </w:t>
      </w:r>
    </w:p>
    <w:p>
      <w:pPr>
        <w:pStyle w:val="Testonormale"/>
        <w:ind w:firstLine="709"/>
        <w:jc w:val="both"/>
        <w:rPr/>
      </w:pPr>
      <w:r>
        <w:rPr>
          <w:rFonts w:cs="Arial" w:ascii="Arial" w:hAnsi="Arial"/>
          <w:sz w:val="24"/>
          <w:szCs w:val="24"/>
        </w:rPr>
        <w:t xml:space="preserve">Né affermare quanto sopra significa auspicare frontiere aperte senza controlli. Sia ben chiaro: qualunque Paese ha il diritto di decidere quanti migranti può accogliere sul proprio territorio. Quello che non si ha il diritto di fare è respingere i profughi. Né vale a scusante la circostanza che sia a volte difficile distinguere i profughi dai migranti per motivi economici. È indubbio, come ha dichiarato chiaramente il Segretario generale delle Nazioni Unite Ban Ki-moon, che i respingimenti indiscriminati attuati dalla Marina italiana sono una palese violazione delle Convenzioni internazionali  sui richiedenti asilo. L’Italia, invece, di quelle norme internazionali – per non parlare della Costituzione – ha fatto semplicemente carta straccia. </w:t>
      </w:r>
    </w:p>
    <w:p>
      <w:pPr>
        <w:pStyle w:val="Testonormale"/>
        <w:ind w:firstLine="709"/>
        <w:jc w:val="both"/>
        <w:rPr/>
      </w:pPr>
      <w:r>
        <w:rPr>
          <w:rFonts w:cs="Arial" w:ascii="Arial" w:hAnsi="Arial"/>
          <w:sz w:val="24"/>
          <w:szCs w:val="24"/>
        </w:rPr>
        <w:t xml:space="preserve">Riportare in Libia quei fuggiaschi  senza verificare quel diritto ha squalificato il nostro Governo e, purtroppo, il nostro Paese. Così come è una palese menzogna – e non solo una sia pur sporca dichiarazione per fini elettorali -  aver dichiarato che sui barconi non ci sono profughi, ma persone intenzionate a delinquere  e che farle  sbarcare aumenterebbe la criminalità nel Paese.  Nel 2008,  il 75% di chi è giunto via mare in Italia ha chiesto asilo politico e  al 50% è stata concessa una forma di protezione internazionale. </w:t>
      </w:r>
    </w:p>
    <w:p>
      <w:pPr>
        <w:pStyle w:val="Testonormale"/>
        <w:ind w:firstLine="709"/>
        <w:jc w:val="both"/>
        <w:rPr/>
      </w:pPr>
      <w:r>
        <w:rPr>
          <w:rFonts w:cs="Arial" w:ascii="Arial" w:hAnsi="Arial"/>
          <w:sz w:val="24"/>
          <w:szCs w:val="24"/>
        </w:rPr>
        <w:t xml:space="preserve">Per quanto riguarda, poi, la più generale questione della mobilità umana e delle politiche di gestione dei fenomeni migratori, spiace sottolineare che i toni in Italia sembrano dettati più da questioni “di pancia”, delle quale dovrebbero vergognarsi tutti e in particolare i cattolici, che da reali interessi, sia pure egoistici. Ad esempio, raramente si considera che i  rapporti internazionali    fanno  giustizia —  o meglio dovrebbero  farla —  di molti e persistenti pregiudizi. Da tempo, infatti, i documenti più attendibili — in ambito civile,  ad esempio,  i rapporti dell'Onu, e in ambito cattolico  quelli del Pontificio Consiglio della Pastorale per i migranti e gli Itineranti —  sottolineano che  i vantaggi apportati dalla migrazione non sono compresi come dovrebbero (e non solo in meri termini economici). </w:t>
      </w:r>
    </w:p>
    <w:p>
      <w:pPr>
        <w:pStyle w:val="Testonormale"/>
        <w:ind w:firstLine="709"/>
        <w:jc w:val="both"/>
        <w:rPr/>
      </w:pPr>
      <w:r>
        <w:rPr>
          <w:rFonts w:cs="Arial" w:ascii="Arial" w:hAnsi="Arial"/>
          <w:sz w:val="24"/>
          <w:szCs w:val="24"/>
        </w:rPr>
        <w:t xml:space="preserve">Su una cosa, invece, si può concordare con il Governo italiano, ma è una cosa tanto lapalissiana da risultare banale  e cioè che le politiche di gestione dei fenomeni migratori devono riguardare l’intera Unione Europea. In merito, le critiche fatte al Governo di Roma andrebbero estese a tutti gli altri e alle istituzioni di Bruxelles. Di sicuro, la direttiva sulle migrazioni oggi in atto nell'Unione Europea non soddisfa le esigenze causate da tale fenomeno. Certamente non lo fa sul piano della giustizia e della tutela dei diritti, e probabilmente non lo fa neppure su quello dell'interesse economico degli europei stessi. </w:t>
      </w:r>
    </w:p>
    <w:p>
      <w:pPr>
        <w:pStyle w:val="Testonormale"/>
        <w:ind w:firstLine="709"/>
        <w:jc w:val="both"/>
        <w:rPr>
          <w:rFonts w:ascii="Arial" w:hAnsi="Arial" w:cs="Arial"/>
          <w:sz w:val="24"/>
          <w:szCs w:val="24"/>
        </w:rPr>
      </w:pPr>
      <w:r>
        <w:rPr>
          <w:rFonts w:cs="Arial" w:ascii="Arial" w:hAnsi="Arial"/>
          <w:sz w:val="24"/>
          <w:szCs w:val="24"/>
        </w:rPr>
        <w:t xml:space="preserve">Anche ammettendo che siano i soli Governi  a dover decidere se una maggiore o minore emigrazione sia desiderabile, resta un obbligo della comunità internazionale concentrarsi sulla qualità e la sicurezza dell’esperienza migratoria e su che cosa possa essere fatto per massimizzare i benefici del suo sviluppo. Ad esempio, nei Paesi industrializzati  sarebbe auspicabile adottare politiche volte a garantire un accesso fluido e regolato ai lavoratori immigrati, il sostegno all’imprenditoria immigrante, programmi di formazione e progetti di cooperazione internazionale che impediscano la fuga di cervelli dai Paesi in via di sviluppo. </w:t>
      </w:r>
    </w:p>
    <w:p>
      <w:pPr>
        <w:pStyle w:val="Testonormale"/>
        <w:ind w:firstLine="709"/>
        <w:jc w:val="both"/>
        <w:rPr>
          <w:rFonts w:ascii="Arial" w:hAnsi="Arial" w:cs="Arial"/>
          <w:sz w:val="24"/>
          <w:szCs w:val="24"/>
        </w:rPr>
      </w:pPr>
      <w:r>
        <w:rPr>
          <w:rFonts w:cs="Arial" w:ascii="Arial" w:hAnsi="Arial"/>
          <w:sz w:val="24"/>
          <w:szCs w:val="24"/>
        </w:rPr>
        <w:t xml:space="preserve">Il numero delle persone che vivono al di fuori dei propri Paesi di origine ha raggiunto i 191 milioni nel 2005. La data è quella degli ultimi dati certi. Farne di diversi è almeno aleatorio, anche se ogni si parla di  200 milioni, senza contare i rifugiati, di cui 125 milioni in Paesi sviluppati e 75 milioni in Paesi in via di sviluppo. </w:t>
      </w:r>
    </w:p>
    <w:p>
      <w:pPr>
        <w:pStyle w:val="Testonormale"/>
        <w:ind w:firstLine="709"/>
        <w:jc w:val="both"/>
        <w:rPr>
          <w:rFonts w:ascii="Arial" w:hAnsi="Arial" w:cs="Arial"/>
          <w:sz w:val="24"/>
          <w:szCs w:val="24"/>
        </w:rPr>
      </w:pPr>
      <w:r>
        <w:rPr>
          <w:rFonts w:cs="Arial" w:ascii="Arial" w:hAnsi="Arial"/>
          <w:sz w:val="24"/>
          <w:szCs w:val="24"/>
        </w:rPr>
        <w:t xml:space="preserve">Quasi la metà di tutti i migranti a livello mondiale è  composta da donne, che nei Paesi sviluppati sono più numerose dei  migranti uomini. Dato per pacifico che la questione femminile resta quella con le maggiori discriminazioni a livello mondiale, proprio l'accesso delle donne a contesti lavorativi e sociali diversi da quelli d'origine  costitusce un possibile antidoto  sul piano culturale ed economico, sia pure estremamente parziale,  al loro stato di subordinazione. </w:t>
      </w:r>
    </w:p>
    <w:p>
      <w:pPr>
        <w:pStyle w:val="Testonormale"/>
        <w:ind w:firstLine="709"/>
        <w:jc w:val="both"/>
        <w:rPr>
          <w:rFonts w:ascii="Arial" w:hAnsi="Arial" w:cs="Arial"/>
          <w:sz w:val="24"/>
          <w:szCs w:val="24"/>
        </w:rPr>
      </w:pPr>
      <w:r>
        <w:rPr>
          <w:rFonts w:cs="Arial" w:ascii="Arial" w:hAnsi="Arial"/>
          <w:sz w:val="24"/>
          <w:szCs w:val="24"/>
        </w:rPr>
        <w:t xml:space="preserve">Per quanto riguarda l'altra grande discriminaziopne, quella della forbice economica tra nord e sud del mondo, va ricordato che i migranti si muovono soprattutto da un Paese sviluppato all’altro e dai Paesi in via di sviluppo a quelli ad alto reddito. In quest'ultima categoria, peraltro rientrano anche 22 Paesi a loro volta compresi tra quelli definiti in via di sviluppo, tra i quali figurano la Corea del Sud, Singapore, l’Arabia Saudita,  gli Emirati Arabi Uniti,  il Bahrain, il Brunei, il Kuwait, il Qatar, e verso i quali l'immigrazione  è cresciuta molto più velocemente rispetto a quella verso il resto del mondo.   Questo significa,  che i migranti «dal  sud al  sud» sono tanto numerosi quanto i migranti «dal sud al nord».  </w:t>
      </w:r>
    </w:p>
    <w:p>
      <w:pPr>
        <w:pStyle w:val="Testonormale"/>
        <w:ind w:firstLine="709"/>
        <w:jc w:val="both"/>
        <w:rPr/>
      </w:pPr>
      <w:r>
        <w:rPr>
          <w:rFonts w:cs="Arial" w:ascii="Arial" w:hAnsi="Arial"/>
          <w:sz w:val="24"/>
          <w:szCs w:val="24"/>
        </w:rPr>
        <w:t xml:space="preserve">È vero che anche in tale contesto globale,  i Paesi ad alta industrializzazione restano la principale meta delle migrazioni, ma è altrettanto vero che questi arrivi sono un indubbio beneficio per i Paesi di accoglienza, se non altro sul piano economico. Nei  Paesi ospitanti, i  migranti non solo svolgono lavori necessari,  ma stimolano la domanda e migliorano la prestazione economica generale,  attraverso, per esempio, i contributi versati ai sistemi pensionistici. </w:t>
      </w:r>
    </w:p>
    <w:p>
      <w:pPr>
        <w:pStyle w:val="Testonormale"/>
        <w:ind w:firstLine="709"/>
        <w:jc w:val="both"/>
        <w:rPr>
          <w:rFonts w:ascii="Arial" w:hAnsi="Arial" w:cs="Arial"/>
          <w:sz w:val="24"/>
          <w:szCs w:val="24"/>
        </w:rPr>
      </w:pPr>
      <w:r>
        <w:rPr>
          <w:rFonts w:cs="Arial" w:ascii="Arial" w:hAnsi="Arial"/>
          <w:sz w:val="24"/>
          <w:szCs w:val="24"/>
        </w:rPr>
        <w:t>Al tempo stesso,  le rimesse mondiali dei migranti nei Paesi d'origine costituiscono un importante voce di sia pur minimo riequilibrio economico e finanziario. Nel 2005, ultimo anno documentato, tali rimesse ammontarono a 167 miliardi di dollari,   l’equivalente del prodotto interno lordo di un Paese come la Grecia. Il dato  si è  triplicato in un decennio, passando da 58  miliardi di dollari nel 1995  a 167  miliardi di dollari appunto nel 2005, e  costituisce un contributo cruciale allo sviluppo dei Paesi in questione, sia in cifra assoluta sia in percentuale. Le rimesse degli immigrati all'estero rappresentavano nel 1995 il 57 per cento di quelle globali, pari a 102 miliardi di dollari, mentre nel 2005 sono state il 72 per cento dei complessivi 202 miliardi di dollari.</w:t>
      </w:r>
    </w:p>
    <w:p>
      <w:pPr>
        <w:pStyle w:val="Testonormale"/>
        <w:ind w:firstLine="709"/>
        <w:jc w:val="both"/>
        <w:rPr>
          <w:rFonts w:ascii="Arial" w:hAnsi="Arial" w:cs="Arial"/>
          <w:sz w:val="24"/>
          <w:szCs w:val="24"/>
        </w:rPr>
      </w:pPr>
      <w:r>
        <w:rPr>
          <w:rFonts w:cs="Arial" w:ascii="Arial" w:hAnsi="Arial"/>
          <w:sz w:val="24"/>
          <w:szCs w:val="24"/>
        </w:rPr>
        <w:t xml:space="preserve">Tuttavia,  le rimesse hanno rappresentato una percentuale alta del prodotto interno lordo in solo due dei maggiori Paesi riceventi,  le Filippine e l'ex Jugoslavia (Serbia e Montenegro). La maggior parte dei Paesi tra i 20 maggiori riceventi,  che hanno registrato il 66 per cento delle rimesse mondiali nel 2004 e dove le rimesse stesse hanno costituito almeno un decimo del prodotto interno lordo, sono piccole economie in via di sviluppo e solo otto  sono Paesi sviluppati. </w:t>
      </w:r>
    </w:p>
    <w:p>
      <w:pPr>
        <w:pStyle w:val="Testonormale"/>
        <w:ind w:firstLine="709"/>
        <w:jc w:val="both"/>
        <w:rPr>
          <w:rFonts w:ascii="Arial" w:hAnsi="Arial" w:cs="Arial"/>
          <w:sz w:val="24"/>
          <w:szCs w:val="24"/>
        </w:rPr>
      </w:pPr>
      <w:r>
        <w:rPr>
          <w:rFonts w:cs="Arial" w:ascii="Arial" w:hAnsi="Arial"/>
          <w:sz w:val="24"/>
          <w:szCs w:val="24"/>
        </w:rPr>
        <w:t xml:space="preserve">E, in ogni caso, la direttiva tra sud e nord del mondo non riguarda  certamente l'altro principale aspetto della mobilità forzosa, quello dei rifugiati.    Nonostante la crescita del fenomeno migratorio, in ben 72 Paesi il numero di migranti è diminuito tra il 1990  e il 2005. Diciassette nazioni hanno invece registrato il 75 per cento  dell’aumento del numero di migranti in tale periodo di tempo: in particolare, gli Stati Uniti hanno accolto 15 milioni di migranti e Germania  e  Spagna 4 milioni. </w:t>
      </w:r>
    </w:p>
    <w:p>
      <w:pPr>
        <w:pStyle w:val="Testonormale"/>
        <w:ind w:firstLine="709"/>
        <w:jc w:val="both"/>
        <w:rPr>
          <w:rFonts w:ascii="Arial" w:hAnsi="Arial" w:cs="Arial"/>
          <w:sz w:val="24"/>
          <w:szCs w:val="24"/>
        </w:rPr>
      </w:pPr>
      <w:r>
        <w:rPr>
          <w:rFonts w:cs="Arial" w:ascii="Arial" w:hAnsi="Arial"/>
          <w:sz w:val="24"/>
          <w:szCs w:val="24"/>
        </w:rPr>
        <w:t>A questo, però, non ha fatto riscontro un proporzionale aumento di riconoscimenti dello status di rifugiato ai richiedenti asilo. In parole estremamente povere, cioè, i Governi dei Paesi ricchi sembrano più sensibili agli interessi di bottega (soprattutto manodopera a basso costo) che alla tutela dei diritti. In questo senso, quella Italiana è un’eccezione solo in termini di gravità e di sfruttamento per finielettorali.</w:t>
      </w:r>
    </w:p>
    <w:p>
      <w:pPr>
        <w:pStyle w:val="Testonormale"/>
        <w:ind w:firstLine="709"/>
        <w:jc w:val="both"/>
        <w:rPr>
          <w:rFonts w:ascii="Arial" w:hAnsi="Arial" w:cs="Arial"/>
          <w:sz w:val="24"/>
          <w:szCs w:val="24"/>
        </w:rPr>
      </w:pPr>
      <w:r>
        <w:rPr>
          <w:rFonts w:cs="Arial" w:ascii="Arial" w:hAnsi="Arial"/>
          <w:sz w:val="24"/>
          <w:szCs w:val="24"/>
        </w:rPr>
        <w:t xml:space="preserve">Sempre tra il 1990 e il 2005, almeno 35 programmi sono stati  intrapresi sia nei Paesi in via di sviluppo sia nei Paesi sviluppati per conformare lo status dei migranti irregolari ai regolamenti nazionali. Il successo di tali programmi appare peraltro relativo, dato che in totale  hanno permesso la regolarizzazione di appena cinque milioni e trecentomila  migranti. </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0:32:00Z</dcterms:created>
  <dc:creator>pc1</dc:creator>
  <dc:description/>
  <cp:keywords/>
  <dc:language>en-US</dc:language>
  <cp:lastModifiedBy>Pierluigi</cp:lastModifiedBy>
  <dcterms:modified xsi:type="dcterms:W3CDTF">2010-06-22T15:38:00Z</dcterms:modified>
  <cp:revision>4</cp:revision>
  <dc:subject/>
  <dc:title>Pierluigi Natalia</dc:title>
</cp:coreProperties>
</file>