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b/>
          <w:sz w:val="40"/>
          <w:szCs w:val="40"/>
          <w:lang w:val="it-IT"/>
        </w:rPr>
        <w:t>Naufragi  dell'uomo sulle carrette del mare</w:t>
      </w:r>
    </w:p>
    <w:p>
      <w:pPr>
        <w:pStyle w:val="Normal"/>
        <w:jc w:val="both"/>
        <w:rPr>
          <w:lang w:val="it-IT"/>
        </w:rPr>
      </w:pPr>
      <w:r>
        <w:rPr>
          <w:lang w:val="it-IT"/>
        </w:rPr>
        <w:tab/>
        <w:t xml:space="preserve">  </w:t>
      </w:r>
    </w:p>
    <w:p>
      <w:pPr>
        <w:pStyle w:val="Normal"/>
        <w:jc w:val="both"/>
        <w:rPr>
          <w:lang w:val="it-IT"/>
        </w:rPr>
      </w:pPr>
      <w:r>
        <w:rPr>
          <w:lang w:val="it-IT"/>
        </w:rPr>
        <w:t xml:space="preserve">            </w:t>
      </w:r>
      <w:r>
        <w:rPr>
          <w:lang w:val="it-IT"/>
        </w:rPr>
        <w:t>di Pierluigi Natalia</w:t>
      </w:r>
    </w:p>
    <w:p>
      <w:pPr>
        <w:pStyle w:val="Normal"/>
        <w:jc w:val="both"/>
        <w:rPr>
          <w:lang w:val="it-IT"/>
        </w:rPr>
      </w:pPr>
      <w:r>
        <w:rPr>
          <w:lang w:val="it-IT"/>
        </w:rPr>
        <w:tab/>
        <w:t>Febbraio 2003.</w:t>
      </w:r>
    </w:p>
    <w:p>
      <w:pPr>
        <w:pStyle w:val="Normal"/>
        <w:jc w:val="both"/>
        <w:rPr>
          <w:lang w:val="it-IT"/>
        </w:rPr>
      </w:pPr>
      <w:r>
        <w:rPr>
          <w:lang w:val="it-IT"/>
        </w:rPr>
        <w:tab/>
        <w:t xml:space="preserve">«Lo Spirito di Dio aleggiava sulle acque...». La Bibbia incomincia praticamente così. Oggi verrebbe da chiedersi,  con amaro e forse blasfemo  sarcasmo,  se lo fa ancora. Un tempo si diceva che chi controllava il mare era padrone del mondo. È purtroppo ancora vero. Padrone del mondo è un sistema che in nome del guadagno sul mare disperde vite e sparge veleni. Senza controllo, senza leggi che non siano quelle del profitto e della forza. </w:t>
      </w:r>
    </w:p>
    <w:p>
      <w:pPr>
        <w:pStyle w:val="Normal"/>
        <w:jc w:val="both"/>
        <w:rPr>
          <w:lang w:val="it-IT"/>
        </w:rPr>
      </w:pPr>
      <w:r>
        <w:rPr>
          <w:lang w:val="it-IT"/>
        </w:rPr>
        <w:tab/>
        <w:t xml:space="preserve">Una multa di una cinquantina di dollari è stato il prezzo pagato  per il disastro ambientale provocato l'anno scorso alle Galapagos, uno dei più rari sistemi ambientali del mondo, dal greggio versato dai fianchi squarciati di una vecchia petroliera, una delle tante «carrette del mare» che una qualunque tempesta è destinata a spezzare. Solo qualche polemica giornalistica  — almeno finora — è stato il prezzo pagato da quei Governi che hanno deciso di considerare alla stregua di eserciti invasori a cui opporsi in armi i «boat people», quelle infelici persone che hanno investito tutto quanto avevano per procurarsi un imbarco su vecchie navi mercantili ed hanno affidato al mare la loro speranza di  trovare scampo da guerre, fame, persecuzioni.  </w:t>
      </w:r>
    </w:p>
    <w:p>
      <w:pPr>
        <w:pStyle w:val="Normal"/>
        <w:jc w:val="both"/>
        <w:rPr>
          <w:lang w:val="it-IT"/>
        </w:rPr>
      </w:pPr>
      <w:r>
        <w:rPr>
          <w:lang w:val="it-IT"/>
        </w:rPr>
        <w:tab/>
        <w:t xml:space="preserve">È ancora una volta solo una questione di costi-ricavi. Il petrolio perduto in un naufragio ha un valore infinitamente inferiore ai costi di ammodernamento e di sicurezza di una flotta  mercantile. Una vecchia nave sequestrata vale infinitamente di meno del guadagno che ai moderni negrieri procura la clandestinità alla quale l'egoismo dei ricchi obbliga le migrazioni dei disperati.  </w:t>
      </w:r>
    </w:p>
    <w:p>
      <w:pPr>
        <w:pStyle w:val="Normal"/>
        <w:jc w:val="both"/>
        <w:rPr>
          <w:lang w:val="it-IT"/>
        </w:rPr>
      </w:pPr>
      <w:r>
        <w:rPr>
          <w:lang w:val="it-IT"/>
        </w:rPr>
        <w:tab/>
        <w:t xml:space="preserve">L'intero sistema di trasporti marittimi internazionali  — non solo petroliere, ma anche mercantili in genere e  traghetti  —  utilizza una flotta di navi con età media di diciannove anni e prevalentemente con «bandiere ombra».   Quest'ultima circostanza non è necessariamente all'origine dei disastri, ma non è certo un caso se alle ispezioni dell'Itf, il sindacato mondiale dei lavoratori dei trasporti, risultano irregolari oltre la metà  delle navi che battono bandiera di Paesi particolarmente compiacenti, tali da consentire di aggirare le normative sul lavoro e sulla sicurezza, peraltro minime, stilate dall'Imo e dall'Ilo, le agenzie dell'Onu sulla navigazione e sul lavoro. E intanto,  in  tutto il mondo, i tribunali sono chiamati a giudicare sulla base delle più disparate leggi locali   naufragi  che una legislazione internazionale unica sul  trasporto marittimo renderebbe se non altro meno frequenti. </w:t>
      </w:r>
    </w:p>
    <w:p>
      <w:pPr>
        <w:pStyle w:val="Normal"/>
        <w:jc w:val="both"/>
        <w:rPr>
          <w:lang w:val="it-IT"/>
        </w:rPr>
      </w:pPr>
      <w:r>
        <w:rPr>
          <w:lang w:val="it-IT"/>
        </w:rPr>
        <w:tab/>
        <w:t>Un esempio emblematico, in proposito, fu il naufragio nel dicembre del 1999 della  petroliera  Erika nell'Atlantico, al largo delle coste francesi, che su un fronte di quattrocento chilometri vennero sommerse da una devastante «marea nera» con disastrose conseguenze ambientali. L'Erika batteva  bandiera maltese, ma era di un armatore italiano residente a Londra e trasportava un carico di proprietà della compagnia petrolifera francese TotalFina.</w:t>
      </w:r>
    </w:p>
    <w:p>
      <w:pPr>
        <w:pStyle w:val="Normal"/>
        <w:jc w:val="both"/>
        <w:rPr>
          <w:lang w:val="it-IT"/>
        </w:rPr>
      </w:pPr>
      <w:r>
        <w:rPr>
          <w:lang w:val="it-IT"/>
        </w:rPr>
        <w:tab/>
        <w:t xml:space="preserve">Il rapporto sul naufragio, stilato da una commissione mista dell’Ufficio inchieste francese sugli incidenti   in mare (Bea Mer) e dell'Istituto francese di navigazione,   scagionò l’equipaggio e il comandante della nave, mentre  mise  direttamente sotto accusa o invitò  a fornire i documenti per approfondire l’inchiesta l’armatore, il noleggiato TotalFina   e  il Rina,  il Registro Italiano Navale  che  che era stata  l'ultima struttura abilitata ad aver certificato l'attitudine della nave a tenere il mare.  In estrema sintesi, il  rapporto  affermò cioè che  la petroliera si è spezzata in  due durante la tempesta semplicemente  «perché la sua struttura non  consentiva più di resistere» alla forza delle onde. Sulla  proprietà e sulla gestione della nave, venne rilevata  «un’opacità patrimoniale preoccupante»   che «non consente di arrivare fino a chi veramente prende le   decisioni, un fatto inaccettabile». </w:t>
      </w:r>
    </w:p>
    <w:p>
      <w:pPr>
        <w:pStyle w:val="Normal"/>
        <w:jc w:val="both"/>
        <w:rPr>
          <w:lang w:val="it-IT"/>
        </w:rPr>
      </w:pPr>
      <w:r>
        <w:rPr>
          <w:lang w:val="it-IT"/>
        </w:rPr>
        <w:tab/>
        <w:t>Passando dal caso particolare a considerazioni più generali, il rapporto  constatò altresì che  «i prodotti petroliferi più inquinanti sono trasportati dalle   imbarcazioni meno sicure». Evidentemente, una questione tanto delicata,  dagli aspetti tanto multiformi e dai soggetti tanto differenziati (società armatrici, Stati che consentono il facile utilizzo delle loro bandiere, proprietari dei carichi di greggio, società assicuratrici, autorità portuali, ecc.) non può esurirsi nell'approccio di una sola struttura pubblica  nazionale, per quanto prestigiosa e attenta come comunemente viene riconosciuto essere il Bea Mar francese.  Tuttavia, sembra difficile contestare le  conclusioni alle quali giunse quell'inchiesta. È indubbio che un armatore può risparmiare, facendo uso di una «bandiera ombra» quasi la metà dei costi, tra tasse, stipendi e  spese di manutenzione. Il tutto, ovviamente, ad evidente scapito della sicurezza dei marinai e dell'ambiente. Secondo i dati più recenti della commissione ambiente del    Consiglio d’Europa,   gli armatori risparmiano circa il 30 per cento    sul prezzo dei trasporti marini di petrolio,  riducendo i costi della manutenzione    delle navi grazie a bandiere di comodo di Paesi «poco esigenti    in fatto di sicurezza».</w:t>
      </w:r>
    </w:p>
    <w:p>
      <w:pPr>
        <w:pStyle w:val="Normal"/>
        <w:jc w:val="both"/>
        <w:rPr>
          <w:lang w:val="it-IT"/>
        </w:rPr>
      </w:pPr>
      <w:r>
        <w:rPr>
          <w:lang w:val="it-IT"/>
        </w:rPr>
        <w:tab/>
        <w:t xml:space="preserve"> Da parte sua, il Parlamento europeo di Strasburgo, in una risoluzione sul naufragio dell'«Erika»,  chiese alla Commissione    dell'Ue  di «presentare una definizione più   chiara della ripartizione delle responsabilità  fra l’armatore e il proprietario   del carico in caso  di incidenti in mare», tenendo presente il   principio “chi inquina paga”. Se ne sta ancora discutendo, ma anche l'Europa  sembra aver recepito lo schema adottato  dagli Stati Uniti dopo la catastrofe ecologica provocata a suo tempo in Alaska dal naufragio della petroliera «Exxon Valdes». La normativa Usa prevede cioè sostanzialmente la responsabilità del proprietario del carico (quindi nella gran parte dei casi delle compagnie petrolifere) e, a giudizio dei suoi estimatori, consente di identificare subito gli autori dell'inquinamento, spingendo di conseguenza i proprietari a fare più attenzione alla solidità delle navi.</w:t>
      </w:r>
    </w:p>
    <w:p>
      <w:pPr>
        <w:pStyle w:val="Normal"/>
        <w:jc w:val="both"/>
        <w:rPr>
          <w:lang w:val="it-IT"/>
        </w:rPr>
      </w:pPr>
      <w:r>
        <w:rPr>
          <w:lang w:val="it-IT"/>
        </w:rPr>
        <w:tab/>
        <w:t>Non sembra invece interessare nessuno la solidità delle navi che trasportano immigrati clandestini, tanto si tratta di una «merce» particolare che paga il trasporto prima di essere imbarcata e la cui eventuale perdita non prevede né rimborsi assicurativi, né tantomeno risarcimenti danni.  E forse questo particolare non è estrenaeo all'aumento del numero  di naufragi di navi cariche di clandestini. Tanto l'importante è imbarcarli, non che arrivino, soprattutto in quei Paesi dove più aspre sono le polemiche contro gli immigrati, aspre a punto da suscitare il sospetto (sempre per la vecchia regola chje a pensare male si fa peccato, ma spesso si indovina)  che alcune marine militari abbiano avuto  inconfessabili ordini di «fronteggiare gli invasori» senza curarsi troppo della prima regola del mare, quella per la quale  il salvataggio di vite umane è prioritario su ogni altra considerazione.</w:t>
      </w:r>
    </w:p>
    <w:p>
      <w:pPr>
        <w:pStyle w:val="Normal"/>
        <w:jc w:val="both"/>
        <w:rPr>
          <w:lang w:val="it-IT"/>
        </w:rPr>
      </w:pPr>
      <w:r>
        <w:rPr>
          <w:lang w:val="it-IT"/>
        </w:rPr>
        <w:tab/>
        <w:t xml:space="preserve">Del resto, i naufragi ci sono sempre stati e il mare ci mette tempo a restituire le sue testimonianze. E quando lo fa, di solito rende oggetti, cose. E forse  tra qualche secolo i nostri pronipoti  vedranno  esposte in un museo le suppellettili trovate sul relitto di una «carretta del mare», uguali concettalmente alle anfore trovate sulle navi dei greci o dei fenici che oggi ammiriamo noi. I corpi dei naufraghi no. Quelli se li saranno da tempo mangiati i pesci, magari quelli tanto abili da inventarsi mutazioni genetiche che li mettano in grado di sopravvire nelle acque inquinate dal petrolio. Quanto alle anime, possiamo anche non preoccuparci: la superfice del mare non sembra più solcata dai fantasmi. Forse anche l'Olandese volante è approdato finalmente sulle sponde di questa nostra epoca moderna e civile che sa fare a meno del rimorso, che non dà cittadinanza al senso del pecca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31:00Z</dcterms:created>
  <dc:creator>Toshiba User</dc:creator>
  <dc:description/>
  <cp:keywords/>
  <dc:language>en-US</dc:language>
  <cp:lastModifiedBy>Serv. Esteri</cp:lastModifiedBy>
  <dcterms:modified xsi:type="dcterms:W3CDTF">2010-06-26T12:32:00Z</dcterms:modified>
  <cp:revision>4</cp:revision>
  <dc:subject/>
  <dc:title>Sohini Chakraborty , sociologa dell’Università di Calcutta e  danzatrice esperta, ha messo le sue conoscenze al servizio delle donne indiane, cominciando da quelle della sua città</dc:title>
</cp:coreProperties>
</file>