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Cs/>
        </w:rPr>
      </w:pPr>
      <w:r>
        <w:rPr>
          <w:rFonts w:cs="Arial" w:ascii="Arial" w:hAnsi="Arial"/>
          <w:b/>
          <w:bCs/>
          <w:sz w:val="32"/>
          <w:szCs w:val="32"/>
        </w:rPr>
        <w:t>Se il razzismo è un pretesto e non un nemico</w:t>
      </w:r>
    </w:p>
    <w:p>
      <w:pPr>
        <w:pStyle w:val="TextBodyIndent"/>
        <w:rPr>
          <w:rFonts w:ascii="Arial" w:hAnsi="Arial" w:cs="Arial"/>
          <w:bCs/>
        </w:rPr>
      </w:pPr>
      <w:r>
        <w:rPr>
          <w:rFonts w:cs="Arial"/>
          <w:bCs/>
        </w:rPr>
      </w:r>
    </w:p>
    <w:p>
      <w:pPr>
        <w:pStyle w:val="TextBodyIndent"/>
        <w:rPr/>
      </w:pPr>
      <w:r>
        <w:rPr/>
        <w:t>Pierluigi Natalia</w:t>
      </w:r>
    </w:p>
    <w:p>
      <w:pPr>
        <w:pStyle w:val="TextBodyIndent"/>
        <w:rPr/>
      </w:pPr>
      <w:r>
        <w:rPr/>
        <w:t>Ginevra, aprile 2009.</w:t>
      </w:r>
    </w:p>
    <w:p>
      <w:pPr>
        <w:pStyle w:val="TextBodyIndent"/>
        <w:rPr/>
      </w:pPr>
      <w:r>
        <w:rPr/>
        <w:t>Le polemiche che hanno accompagnato in aprile la conferenza mondiale sul razzismo organizzata dall’Onu a Ginevra – polemiche concentrate sulla presenza e sulle dichiarazioni antiisraeliane del presidente iraniano Mahmoud Ahmadinejad -  hanno fatto passare in secondo piano l’importanza, il significato e i risultati della conferenza stessa, la cosiddetta Durban 2, in quanto aggiornamento di quella tenuta appunto a Durban, in Sud Africa, nel 2001. In quell’occasione, le delegazioni israeliana e statunitense avevano abbondato la conferenza per protesta contro l’accusa di razzismo nei confronti dei palestinesi mossa a Israele.</w:t>
      </w:r>
    </w:p>
    <w:p>
      <w:pPr>
        <w:pStyle w:val="TextBodyIndent"/>
        <w:rPr/>
      </w:pPr>
      <w:r>
        <w:rPr/>
        <w:t>Otto anni dopo, il boicottaggio è stato preventivo e a Israele e Stati Uniti si sono aggiunte Australia , Canada, Germania, Italia, Olanda, Nuova Zelanda  e Polonia. Quando poi Ahmadinejad, unico capo di Stato presente, ha pronunciato ilsuo discorso con nuovi attacchi a Israele (peraltro mai nominato esplicitamente) le delegazioni dei Paesi dell'Unione europea presenti sono uscite dall’aula di Ginevra e quella della Repubblica Ceca , presidente di turno dell'Ue, si è ritirata definitivamente.</w:t>
      </w:r>
    </w:p>
    <w:p>
      <w:pPr>
        <w:pStyle w:val="TextBodyIndent"/>
        <w:rPr/>
      </w:pPr>
      <w:r>
        <w:rPr/>
        <w:t>Tutto ciò ha oscurato i risultati dell’incontro e, di fatto, ha dato una platea planetaria alle farneticazioni di Ahmadinejad (comunque più contenute che in altre occasioni) e ha distolto l’attenzione dalla necessità di una più efficace lotta contro il razzismo, la discriminazione razziale e, in genere, l’intolleranza nei confronti del diverso.</w:t>
      </w:r>
    </w:p>
    <w:p>
      <w:pPr>
        <w:pStyle w:val="TextBodyIndent"/>
        <w:rPr/>
      </w:pPr>
      <w:r>
        <w:rPr/>
        <w:t xml:space="preserve">Che l’occasione fiosse importante lo aveva sottolineato anche il Papa alla vigilia, formulando “… sinceri voti affinché i delegati presenti alla Conferenza di Ginevra lavorino insieme, con spirito di dialogo e di accoglienza reciproca, per mettere fine a ogni forma di razzismo, di discriminazione e intolleranza, segnando così un passo fondamentale verso l'affermazione del valore universale della dignità dell'uomo e dei suoi diritti, in un orizzonte di rispetto e di giustizia per ogni persona e popolo". </w:t>
      </w:r>
    </w:p>
    <w:p>
      <w:pPr>
        <w:pStyle w:val="TextBodyIndent"/>
        <w:rPr/>
      </w:pPr>
      <w:r>
        <w:rPr/>
        <w:t xml:space="preserve">La Santa Sede, presente a Ginevra con una sua delegazione, ha esplicitamente deplorato “l'uso di questo forum dell'Onu per assumere posizioni politiche, estremiste e offensive, contro qualsiasi Stato. Ciò non contribuisce al dialogo e provoca una conflittualità inaccettabile. Si tratta, invece, di valorizzare tale importante occasione per dialogare insieme, secondo la linea di azione che la Santa Sede ha sempre adottato, in vista di una lotta efficace contro il razzismo e l'intolleranza che ancor oggi colpiscono bambini, donne, discendenti di africani, migranti, popolazioni indigene in ogni parte del mondo”, come si legge in una nota della Sala Stampa vaticana e come ha confermato nel suo intervento a Ginevra il capo delegazione della Santa Sede, l’Arcivescovo Silvano Maria Tomasi. </w:t>
      </w:r>
    </w:p>
    <w:p>
      <w:pPr>
        <w:pStyle w:val="TextBodyIndent"/>
        <w:rPr/>
      </w:pPr>
      <w:r>
        <w:rPr/>
        <w:t xml:space="preserve">Del resto, la Dichiarazione finale della Conferenza costituisce un passo in avanti rispetto a quella di Durban ed “è in sé accettabile, essendone stati tolti gli elementi principali che avevano suscitato obiezioni", quali i riferimenti a Israele e il concetto di diffamazione delle religioni, mentre è stata bocciata la richiesta iraniana di diluire il riferimento alla Shoah, come ha sottolineato il portavoce vaticano, il gesuita Federico Lombardi. La presenza della Santa Sede  è stataquindi convinta e propositiva, con buona pace di quanti hanno voluto leggervi una presunta mancanza di attenzione verso Israele, proprio alla vigilia del viaggio di Benedetto XVI in quel Paese. </w:t>
      </w:r>
    </w:p>
    <w:p>
      <w:pPr>
        <w:pStyle w:val="TextBodyIndent"/>
        <w:rPr/>
      </w:pPr>
      <w:r>
        <w:rPr/>
        <w:t>Analoga posizione, tra l’altro, hanno espresso il Segretario generale dell'Onu, Ban Ki-moon, e l'alto Commissario dell'Onu per i diritti umani, Navanethem Pillay, che avevano aperto i lavori della Conferenza. Ban Ki-moon ha deplorato l'uso della piattaforma dell'Onu per "accusare, dividere e incitare all'odio". Pillay ha criticato l'intervento del leader iraniano, ma ha aggiunto che "la migliore replica è rispondere e correggere, non ritirarsi e boicottare la conferenza".  Dello stesso avviso si è detto lo statunitense Kenneth Roth, direttore esecutivo di Human Rights Watch una delle principali organizzazioni internazionali per la difesa dei diritti umani, presente come osservatore alla Conferenza. Roth, figlio di un ebreo fuggito nel 1938 dalla Germania nazista, ha detto che chiamarsi fuori è un errore, perché la Conferenza - chiamata a definire i modi di combattere razzismo, xenofobia e discriminazione - non è riducibile alle farneticazioni del leader iraniano</w:t>
      </w:r>
    </w:p>
    <w:p>
      <w:pPr>
        <w:pStyle w:val="TextBodyIndent"/>
        <w:rPr/>
      </w:pPr>
      <w:r>
        <w:rPr/>
        <w:t xml:space="preserve">L’adozione all’unanimità della Dichiarazione da parte di 180 Paesi, lascia i dieci assenti in una posizione almeno equivoca. Questo vale a maggior ragione per gli Stati Uniti. Confermando il boicottaggio, l’amministrazione di Barack Obama non ha colto l’occasione per rafforzare l’immagine di discontinuità finora fornita con gli otto anni di presidenza di Gorge W. Bush. </w:t>
      </w:r>
    </w:p>
    <w:p>
      <w:pPr>
        <w:pStyle w:val="TextBodyIndent"/>
        <w:rPr/>
      </w:pPr>
      <w:r>
        <w:rPr/>
        <w:t>Ciò nonostante – se è vero che tre indizi fanno una prova -  la   svolta  della politica estera statunitense verso il multilateralismo  sembra provata  in questi primi mesi della presidenza di Barack Obama. Il mutamento non riguarda solo le decisioni  economiche rese obbligatorie  dalla crisi finanziaria, ma anche i rapporti geopolitici generali e lo specifico  settore dei diritti umani. Anche  questo campo,  negli ultimi anni gli Stati Uniti avevano mostrato un'accentuazione della tendenza all'unilateralismo, se non all'isolazionismo, che ciclicamente ha segnato alcuni periodi della loro storia.   Si pensi ai diversi casi di sanzioni imposte in proprio,  indipendentemente dalle decisioni dell'Onu, ma anche al rifiuto di partecipare a strutture sovranazionali  o di riconoscere loro autorità sui propri cittadini, come nel caso della Corte penale internazionale.</w:t>
      </w:r>
    </w:p>
    <w:p>
      <w:pPr>
        <w:pStyle w:val="TextBodyIndent"/>
        <w:rPr/>
      </w:pPr>
      <w:r>
        <w:rPr/>
        <w:t>L'indizio più rilevante di tale mutamento è la candidatura avanzata da Washington  a un seggio nel Consiglio   per i Diritti umani delle Nazioni Unite, un organismo  finora contestato. In precedenza c'era stata la decisione di Obama di chiudere il capo di detenzione  di  Guantanamo, a Cuba,  che tutti i giuristi internazionali considerano in violazione della Convenzione di Ginevra sui prigionieri di guerra. Un altro indizio è stata la pubblicazione delle torture inflitte dalla Cia.  Altri ancora sono stati le aperture di dialogo con Paesi finora tenuti al bando, compreso proprio l’Iran, ma soprattutto Cuba – nei cui confronti è stato allentato l’embargo in vigore da 47 ammi – e il Sudan. Per il Paese africano, Obama ha nominato suo inviato speciale  Scott Gration.  «Sono venuto qui senza illusioni, preconcetti o soluzioni pronte. Sono qui per vedere, imparare e ascoltare», è stata la prima dichiarazione di  Gration,  cresciuto nella Repubblica democratica del Congo da due genitori missionari,  che parla fluentemente arabo e swahili e che ha una profonda conoscenza dell’Africa.</w:t>
      </w:r>
    </w:p>
    <w:p>
      <w:pPr>
        <w:pStyle w:val="TextBodyIndent"/>
        <w:rPr/>
      </w:pPr>
      <w:r>
        <w:rPr/>
        <w:t>La candidatura al Consiglio per i Diritti umani è stata annunciata subito prima della Conferenza Durban 2 e se da un lato ha ridotto l’impatto del mantenuto boicottaggio a quest’ultima, dall’altro ha lasciato perplessi sul perché, solidarietà con Israele a parte, il boicottaggio sia stato mantenuto, in presenza di un testo di Dichiarazione finale (già conosciuto alla vigilia) ampliamente condivisibile.</w:t>
      </w:r>
    </w:p>
    <w:p>
      <w:pPr>
        <w:pStyle w:val="TextBodyIndent"/>
        <w:rPr/>
      </w:pPr>
      <w:r>
        <w:rPr/>
        <w:t xml:space="preserve">Ciò detto, nella storia statunitense recente, la candidatura è comunque la  svolta più significativa  sul fronte delle istituzioni multilaterali. Va sottolineato, in proposito, che nel Consiglio dei Diritti umani non esiste il diritto di veto,    come invece è prerogativa degli Stati Uniti (insieme con Cina,  Francia, Gran Bretagna e  Russia),   nel  Consiglio   di sicurezza. Gli Stati Uniti, cioè, sono pronti a partecipare su un piano paritario con gli altri Paesi. Il segretario di Stato americano Hillary Clinton e   l’ambasciatore all’Onu Susan Rice hanno  specificato che la candidatura è stata avanzata  come parte   di una nuova era di impegno con altre Nazioni.     «I diritti umani sono un elemento essenziale nella nostra   politica estera», ha detto Clinton, mentre Rice si è detta convinta che lavorare dall’interno servirà a rendere il   Consiglio  più efficace.  Di efficacia in questo campo c'è certo bisogno, ma più ancora serve chiarezza, tanto più in presenza di situazioni che sembrano attenere più alla sfera dei rapporti geopolitici che a quella della tutela dei diritti fondamentali, a partire da quello alla vita. </w:t>
      </w:r>
    </w:p>
    <w:p>
      <w:pPr>
        <w:pStyle w:val="TextBodyIndent"/>
        <w:rPr/>
      </w:pPr>
      <w:r>
        <w:rPr/>
        <w:t xml:space="preserve">Critiche a Obama hanno mosso i conservatori   statunitensi,  che giudicano l’organizzazione ginevrina   inefficace, se non negativa.  Secondo  John Bolton, che nel 2005 e 2006   era stato ambasciatore all’Onu durante il secondo mandato presidenziale di George W. Bush, la decisione di Obama «legittima qualcosa che non merita   legittimazione».   Negativo è stato  anche il giudizio di associazioni   ebraiche come l’AntiDefamation League e il centro Simon   Wiesenthal, secondo le quali fino a oggi  l’unico Paese che  si   è attirato le censure del Consiglio  è stato   Israele, mentre altre Nazioni non sono state prese in considerazione. Di contro, la decisione statunitense è stata valutata con soddisfazione  da Ban Ki-moon, che  ha   dato il benvenuto al nuovo corso deciso da Washington, parlando di un segnale   concreto nella nuova era di impegno inaugurata   dall’amministrazione Obama.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709"/>
      <w:jc w:val="center"/>
    </w:pPr>
    <w:rPr>
      <w:rFonts w:ascii="Arial" w:hAnsi="Arial" w:cs="Arial"/>
      <w:b/>
      <w:bCs/>
      <w:sz w:val="36"/>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44:00Z</dcterms:created>
  <dc:creator>Pierluigi</dc:creator>
  <dc:description/>
  <cp:keywords/>
  <dc:language>en-US</dc:language>
  <cp:lastModifiedBy>Pierluigi</cp:lastModifiedBy>
  <cp:lastPrinted>2009-03-02T13:38:00Z</cp:lastPrinted>
  <dcterms:modified xsi:type="dcterms:W3CDTF">2010-06-22T15:42:00Z</dcterms:modified>
  <cp:revision>5</cp:revision>
  <dc:subject/>
  <dc:title>{\rtf1\ansi \deff0{\fonttbl{\f0\fswiss Arial Normale;}}{\colortbl \red0\green0\blue0;}{\stylesheet{\fs20 \snext0 Normal;}}</dc:title>
</cp:coreProperties>
</file>